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, содержащихся в настоящей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,  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Проекты Договоров о внесении задатка на участие в аукционе по продаже муниципального имущества – транспортных средств по лотам №№2, 3, аналогичны проекту Договора о внесении задатка на участие в аукционе по продаже муниципального имущества – транспортных средств по лоту №1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выдан 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___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– 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,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ого сред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– транспор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ечение пяти рабочих дней с даты подведения, 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 -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Н.В. Абашин     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– транспортных средств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AMA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 211440, 2010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63 НА 825627, выдан 01.10.2010  года ОАО «АВТОВАЗ», адрес: 445024, Самарская обл., г.Тольятти, Южное шоссе, 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AMA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 211440, 2010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ALIN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 111840, 2008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ТА11184080169158, модель, № двигателя 11194, 2226800, шасси (рама) № отсутствует, кузов №  ХТА11184080169158, цвет кузова серебристый, паспорт транспортного средства 63 МС 944885, выдан 01.08.2008  года ОАО «АВТОВАЗ», адрес: 445024, Самарская обл., г.Тольятти, Южное шоссе, 36, регистрационный знак  А 082 УЕ 163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63 МС 944885, выдан 01.08.2008  года ОАО «АВТОВАЗ», адрес: 445024, Самарская обл., г.Тольятти, Южное шоссе, 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ALIN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 111840, 2008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ТА11184080169158, модель, № двигателя 11194, 2226800, шасси (рама) № отсутствует, кузов №  ХТА11184080169158, цвет кузова серебристый, паспорт транспортного средства 63 МС 944885, выдан 01.08.2008  года ОАО «АВТОВАЗ», адрес: 445024, Самарская обл., г.Тольятти, Южное шоссе, 36, регистрационный знак  А 082 УЕ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OR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MXXEEBM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IQDB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5485, шасси (рама) № отсутствует, кузов №  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MXXEEBM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47 НН 303268, выдан 11.09.2012  года ЗАО «ФОРД МОТОР КОМПАНИ», адрес: 188640, Лен. обл., г.Всеволожск, промзона «КИРПИЧНЫЙ ЗАВОД», д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OR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MXXEEBM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IQDB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5485, шасси (рама) № отсутствует, кузов №  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MXXEEBM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1-22T16:00:00Z</cp:lastPrinted>
  <dcterms:modified xsi:type="dcterms:W3CDTF">2017-11-22T12:35:00Z</dcterms:modified>
  <cp:revision>2</cp:revision>
  <dc:subject/>
  <dc:title/>
</cp:coreProperties>
</file>