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 (аукцион от 26.12.2017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2 декабря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12.2017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7 года по продаже муниципального имущества – транспортных средств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7 года по продаже муниципального имущества – транспортных средств по лоту №3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– транспортных средств по лоту №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азановым Артуром Гулу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азановой Ириной Маратовной,  ***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ом с ограниченной ответственностью «Индент-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7 года по продаже муниципального имущества – транспортных средств по лоту №3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3 к участию в аукционе от 26.12.2017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азанова Артура Гулу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азанову Ирину Маратовну,  ***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о с ограниченной ответственностью «Индент-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2-22T10:54:00Z</dcterms:modified>
  <cp:revision>2</cp:revision>
  <dc:subject/>
  <dc:title/>
</cp:coreProperties>
</file>