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конкурсов, аукционов на пра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 владений и (или) пользования в отношении 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</w:t>
      </w:r>
      <w:r>
        <w:rPr>
          <w:bCs/>
          <w:sz w:val="24"/>
          <w:szCs w:val="24"/>
        </w:rPr>
        <w:t xml:space="preserve">часть нежилого помещения площадью 5,40 кв.м, (каб.8)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размещения офиса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jc w:val="center"/>
        <w:rPr/>
      </w:pPr>
      <w:r>
        <w:rPr>
          <w:sz w:val="24"/>
          <w:szCs w:val="24"/>
        </w:rPr>
        <w:t>(аукцион от 13.02.2018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9 февраля 2018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ремя заседания комиссии: 15-30 часов местного времени (здание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, ул. Южная 17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СТВОВА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ИНЕЛЬСК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.Р. ГАЛИЕВ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А.А. Мизюкал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 А.В. Гл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  Н.Ю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Муниципальный компл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.                                         Е.С. Целик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 рассмотрении заявки заявителя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даже прав аренды (с приложением пакета документов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3.02.2018 года на соответствие требованиям, установленны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укционной документацией по открытому аукциону на прав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 лоту №1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часть нежилого помещения площадью 5,40 кв.м, (каб.8)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размещения офиса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Галиев И.Р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ом с ограниченной ответственностью «Ясная Поляна», ИНН6350025299 КПП 635001001, 446410, Самарская область, Кинельский район, поселок Кинельский, улица Южная, дом №14, в лице директора – Богданова Николая Дмитри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 допуске к участию в аукционе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признании заявителя участником аукци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3.02.2018 года по продаже права на 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ов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Лоту №1 - </w:t>
      </w:r>
      <w:r>
        <w:rPr>
          <w:bCs/>
          <w:sz w:val="24"/>
          <w:szCs w:val="24"/>
        </w:rPr>
        <w:t xml:space="preserve">часть нежилого помещения площадью 5,40 кв.м, (каб.8)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размещения офиса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И.Р. Галиев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Допустить по Лоту № 1 к участию в аукционе 13.02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ом с ограниченной ответственностью «Ясная Поляна», в лице директора – Богданова Николая Дмитри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А.А. Мизюкал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 А.В. Гл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Н.Ю. Бондар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Муниципальный комплекс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п. Кинельский мр Кинельский Самарской области.                                               Е.С. Целик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3T10:27:00Z</cp:lastPrinted>
  <dcterms:modified xsi:type="dcterms:W3CDTF">2018-02-13T11:24:00Z</dcterms:modified>
  <cp:revision>2</cp:revision>
  <dc:subject/>
  <dc:title/>
</cp:coreProperties>
</file>