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 нежилого помещения площадью 5,40 кв.м, (каб.8)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размещения офиса, </w:t>
      </w:r>
      <w:r>
        <w:rPr>
          <w:rFonts w:cs="Times New Roman" w:ascii="Times New Roman" w:hAnsi="Times New Roman"/>
          <w:bCs/>
          <w:sz w:val="24"/>
          <w:szCs w:val="24"/>
        </w:rPr>
        <w:t>на срок 11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13 февраля 2018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 ул. Южная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А.А. Мизю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     А.В. Г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униципальный комплек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п. Кинельский мр Кинельский Самарской области.                                                    Е.С. Цел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02.2018 года по продаже прав на 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нежилого помещения площадью 5,40 кв.м, (каб.8)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размещения офиса, </w:t>
      </w:r>
      <w:r>
        <w:rPr>
          <w:rFonts w:cs="Times New Roman" w:ascii="Times New Roman" w:hAnsi="Times New Roman"/>
          <w:bCs/>
          <w:sz w:val="24"/>
          <w:szCs w:val="24"/>
        </w:rPr>
        <w:t>на срок 11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Зарегистрировать следующего участника на Лот №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Ясная Поляна», ИНН6350025299 КПП 635001001 446410, Самарская область, Кинельский район, поселок Кинельский, улица Южная, дом №14, в лице директора – Богданова Николая Дмитриевича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а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 нежилого помещения площадью 5,40 кв.м, (каб.8) </w:t>
      </w:r>
      <w:r>
        <w:rPr>
          <w:rFonts w:cs="Times New Roman" w:ascii="Times New Roman" w:hAnsi="Times New Roman"/>
          <w:sz w:val="24"/>
          <w:szCs w:val="24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й (минимальный) размер арендной 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7 327,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блей, кроме того НДС 18% - 1318,88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66,35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 «Ясная Поляна», ИНН6350025299, 446410, Самарская область, Кинельский район, поселок Кинельский, улица Южная, дом №14, в лице директора – Богданова Николая Дмитриевича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состави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 327,10 рублей, кроме того НДС 18% - 1318,88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А.А. Мизю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     А.В. Г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униципальный комп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.                                                   Е.С. Целиков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3T10:48:00Z</cp:lastPrinted>
  <dcterms:modified xsi:type="dcterms:W3CDTF">2018-02-13T11:34:00Z</dcterms:modified>
  <cp:revision>2</cp:revision>
  <dc:subject/>
  <dc:title/>
</cp:coreProperties>
</file>