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Кинельский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сельского поселения Кинельский  муниципального района Кинельский Самарской области № 35  от 13.02.2018 года, информирует о результатах открытого аукциона  по продаже прав на заключение договора аренды н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часть нежилого помещения площадью 5,40 кв.м, (каб.8) </w:t>
      </w:r>
      <w:r>
        <w:rPr>
          <w:sz w:val="28"/>
          <w:szCs w:val="28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, для размещения офиса, на срок с 22.02.2018г. по 21.01.2019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чальный (минимальный) размер арендной плат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7 327,10 (семь тысяч триста двадцать семь рублей 10 копеек), кроме того НДС 18% - 1 318,88 руб.</w:t>
      </w:r>
      <w:r>
        <w:rPr>
          <w:sz w:val="28"/>
          <w:szCs w:val="28"/>
        </w:rPr>
        <w:t xml:space="preserve">                                Предложенный арендной платы составил </w:t>
      </w:r>
      <w:r>
        <w:rPr>
          <w:color w:val="000000"/>
          <w:sz w:val="28"/>
          <w:szCs w:val="28"/>
        </w:rPr>
        <w:t>7 327,10 (семь тысяч триста двадцать семь рублей 10 копеек), кроме того НДС 18% - 1 318,88 руб.</w:t>
      </w: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бедителем признан ООО «Ясная Поляна», карточка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3T13:02:00Z</cp:lastPrinted>
  <dcterms:modified xsi:type="dcterms:W3CDTF">2018-02-13T11:40:00Z</dcterms:modified>
  <cp:revision>2</cp:revision>
  <dc:subject/>
  <dc:title/>
</cp:coreProperties>
</file>