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от 22.01.2018 г.  </w:t>
      </w:r>
      <w:r>
        <w:rPr/>
        <w:t xml:space="preserve">№ </w:t>
      </w:r>
      <w:r>
        <w:rPr>
          <w:u w:val="single"/>
        </w:rPr>
        <w:t>_53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а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Лот №2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- 11184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, балансовой стоимостью 318.9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Лот №3 –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1.610,17  (сто одна тысяча шестьсот десять рублей 17 копеек), кроме того НДС 18 % - 18.289,83 (восемнадцать тысяч двести восемьдесят девять рублей 83 копейки),</w:t>
      </w:r>
      <w:r>
        <w:rPr>
          <w:sz w:val="28"/>
          <w:szCs w:val="28"/>
        </w:rPr>
        <w:t xml:space="preserve"> согласно отчету об оценке №01/10/01-2017 от 31.10.2017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Лот №2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- 11184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, балансовой стоимостью 318.9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2.457,63  (сто две тысячи четыреста пятьдесят семь рублей 63 копейки), кроме того НДС 18 % - 18.442,37 (восемнадцать тысяч четыреста сорок два рубля 37 копеек),</w:t>
      </w:r>
      <w:r>
        <w:rPr>
          <w:sz w:val="28"/>
          <w:szCs w:val="28"/>
        </w:rPr>
        <w:t xml:space="preserve"> согласно отчету об оценке №01/10/02-2017 от 31.10.2017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Лот №3 -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322.033,90  (триста двадцать две тысячи тридцать три рубля 90 копеек), кроме того НДС 18 % - 57.966,10 (пятьдесят семь тысяч девятьсот шестьдесят шесть рублей 10 копеек),</w:t>
      </w:r>
      <w:r>
        <w:rPr>
          <w:sz w:val="28"/>
          <w:szCs w:val="28"/>
        </w:rPr>
        <w:t xml:space="preserve"> согласно отчету об оценке №01/10/03-2017 от 31.10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йона Кинельский                       </w:t>
      </w:r>
      <w:r>
        <w:rPr>
          <w:sz w:val="28"/>
        </w:rPr>
        <w:t>Подпись:</w:t>
      </w:r>
      <w:r>
        <w:rPr>
          <w:b/>
          <w:sz w:val="28"/>
        </w:rPr>
        <w:t xml:space="preserve">                        Н.В. 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5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22T10:33:00Z</cp:lastPrinted>
  <dcterms:modified xsi:type="dcterms:W3CDTF">2018-01-24T12:17:00Z</dcterms:modified>
  <cp:revision>2</cp:revision>
  <dc:subject/>
  <dc:title/>
</cp:coreProperties>
</file>