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27.02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27.02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оекты Договоров о внесении задатка на участие в аукционе по продаже муниципального имущества – транспортных средств по лотам №№2, 3, аналогичны проекту Договора о внесении задатка на участие в аукционе по продаже муниципального имущества – транспортных средств по лоту №1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,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, подведения, 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 -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А 825627, выдан 01.10.2010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AL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МС 944885, выдан 01.08.2008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AL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47 НН 303268, выдан 11.09.2012  года ЗАО «ФОРД МОТОР КОМПАНИ», адрес: 188640, Лен. обл., г.Всеволожск, промзона «КИРПИЧНЫЙ ЗАВОД»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24T15:21:00Z</cp:lastPrinted>
  <dcterms:modified xsi:type="dcterms:W3CDTF">2018-01-24T12:20:00Z</dcterms:modified>
  <cp:revision>2</cp:revision>
  <dc:subject/>
  <dc:title/>
</cp:coreProperties>
</file>