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аукцион от 27.02.2018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2 феврал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7.02.2018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2.2018 года по продаже муниципального имущества – транспортных средств по лоту №2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муниципального имущества – транспортных средств по лоту №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ым Максимом Пет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ой Еленой Виктор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2.2018 года по продаже муниципального имущества – транспортных средств по лоту №3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2.2018 года по продаже муниципального имущества – транспортных средств по лоту №2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2 к участию в аукционе от 27.02.2018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а Максима Пет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у Елену Виктор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2-22T06:47:00Z</dcterms:modified>
  <cp:revision>2</cp:revision>
  <dc:subject/>
  <dc:title/>
</cp:coreProperties>
</file>