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х средств 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ALINA</w:t>
      </w:r>
      <w:r>
        <w:rPr>
          <w:rFonts w:cs="Times New Roman" w:ascii="Times New Roman" w:hAnsi="Times New Roman"/>
          <w:sz w:val="28"/>
          <w:szCs w:val="28"/>
        </w:rPr>
        <w:t xml:space="preserve"> - 111840, 2008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</w:t>
      </w:r>
      <w:r>
        <w:rPr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>(аукцион от 27.02.2018 го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27 февраля  2018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, по адресу: 446433, Самарская область, город Кинель, улица Ленина, 36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>
          <w:iCs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2.2018 года по продаже муниципального имущества – транспортного средства по Лоту №2 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ALINA</w:t>
      </w:r>
      <w:r>
        <w:rPr>
          <w:rFonts w:cs="Times New Roman" w:ascii="Times New Roman" w:hAnsi="Times New Roman"/>
          <w:sz w:val="28"/>
          <w:szCs w:val="28"/>
        </w:rPr>
        <w:t xml:space="preserve"> - 111840, 2008 года выпуска, </w:t>
      </w:r>
      <w:r>
        <w:rPr>
          <w:rFonts w:cs="Times New Roman" w:ascii="Times New Roman" w:hAnsi="Times New Roman"/>
          <w:iCs/>
          <w:sz w:val="28"/>
          <w:szCs w:val="28"/>
        </w:rPr>
        <w:t>идентификационный номер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iCs/>
          <w:sz w:val="28"/>
          <w:szCs w:val="28"/>
        </w:rPr>
        <w:t>)ХТА11184080169158, модель, № двигателя 11194, 2226800, шасси (рама) № отсутствует, кузов №  ХТА11184080169158, цвет кузова серебристый, паспорт транспортного средства 63 МС 944885, выдан 01.08.2008  года ОАО «АВТОВАЗ», адрес: 445024, Самарская обл., г.Тольятти, Южное шоссе, 36, регистрационный знак  А 082 УЕ 1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их участников на Лот №2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амойлова Максима Петровича,  ***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йлову Елену Викторовну,  ***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предмете аукционных торгов – продаж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ого средства (лот №2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но п.п. «з» п.15 раздела 3 постановления Правительства Российской Федерации от 12.08.2002 года №585, продать муниципальное имущество – транспортное средство по Лоту №2 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ALINA</w:t>
      </w:r>
      <w:r>
        <w:rPr>
          <w:rFonts w:cs="Times New Roman" w:ascii="Times New Roman" w:hAnsi="Times New Roman"/>
          <w:sz w:val="28"/>
          <w:szCs w:val="28"/>
        </w:rPr>
        <w:t xml:space="preserve"> - 111840, 2008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ТА11184080169158, модель, № двигателя 11194, 2226800, шасси (рама) № отсутствует, кузов №  ХТА11184080169158, цвет кузова серебристый, паспорт транспортного средства 63 МС 944885, выдан 01.08.2008  года ОАО «АВТОВАЗ», адрес: 445024, Самарская обл., г.Тольятти, Южное шоссе, 36, регистрационный знак  А 082 УЕ 163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чальной цене муниципального имущест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2457,63  (сто две тысячи четыреста пятьдесят семь рублей 63 копейки), кроме того НДС 18 % - 18442,37 (восемнадцать тысяч четыреста сорок два рубля 37 копеек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йлову Максиму Петровичу,  ***, карточка №1, как первому заявителю цены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чего комиссия признала его победителем аук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йлова Елена Викторовна,  ***, карточка №2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дила начальную цену муниципального имущества позже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Начальная цен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униципального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мущества</w:t>
      </w:r>
      <w:r>
        <w:rPr>
          <w:rFonts w:eastAsia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 xml:space="preserve">транспортного средства по лоту №2 </w:t>
      </w:r>
      <w:r>
        <w:rPr>
          <w:sz w:val="28"/>
          <w:szCs w:val="28"/>
        </w:rPr>
        <w:t xml:space="preserve">составляла: </w:t>
      </w:r>
      <w:r>
        <w:rPr>
          <w:rStyle w:val="Emphasis"/>
          <w:i w:val="false"/>
          <w:sz w:val="28"/>
          <w:szCs w:val="28"/>
        </w:rPr>
        <w:t>102457,63  (сто две тысячи четыреста пятьдесят семь рублей 63 копейки)</w:t>
      </w:r>
      <w:r>
        <w:rPr>
          <w:rFonts w:eastAsia="Times New Roman"/>
          <w:i/>
          <w:sz w:val="28"/>
          <w:szCs w:val="28"/>
          <w:lang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без учета НДС 18%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Шаг аукциона (5%):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5122,88 руб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ная цена муниципального имущества – транспортного средства составила 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2457,63  (сто две тысячи четыреста пятьдесят семь рублей 63 копейки), кроме того НДС 18 % - 18442,37 (восемнадцать тысяч четыреста сорок два рубля 37 копе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словиями и порядком подписания договора купли-продаж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имущества – транспортного средст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яющим право победителя, после 100% оплаты имущества,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, с даты, подведения итогов аукцио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ключение договора купли-продажи муниципального имущества – транспортного средства, в соответствии с законодательством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2  ____________  М.П. Самойл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3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2-28T07:23:00Z</dcterms:modified>
  <cp:revision>2</cp:revision>
  <dc:subject/>
  <dc:title/>
</cp:coreProperties>
</file>