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23.01.2018 г. </w:t>
      </w:r>
      <w:r>
        <w:rPr/>
        <w:t>№</w:t>
      </w:r>
      <w:r>
        <w:rPr>
          <w:u w:val="single"/>
        </w:rPr>
        <w:t xml:space="preserve">51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муници-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ального имущества посредств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убличного предложени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посредством публичного предложения, с открытой формой подачи предложений о цене, по продаже муниципального имущества</w:t>
      </w:r>
      <w:r>
        <w:rPr>
          <w:color w:val="000000"/>
          <w:sz w:val="28"/>
        </w:rPr>
        <w:t xml:space="preserve">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>2. Определить цену первоначального предложения в размере начальной цены вышеуказанного муниципального имущества</w:t>
      </w:r>
      <w:r>
        <w:rPr>
          <w:sz w:val="28"/>
          <w:szCs w:val="28"/>
        </w:rPr>
        <w:t>, в сумме - 210000,00 (двести десять тысяч рублей 00 копеек), кроме того НДС 18% - 37800,00 (тридцать семь тысяч восемьсот рублей 00 копеек), согласно отчету об оценке рыночной стоимости объекта недвижимости  №41-02р/17 от 21.09.2017 года, выполненного ООО «Регион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          подпис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1-22T15:42:00Z</cp:lastPrinted>
  <dcterms:modified xsi:type="dcterms:W3CDTF">2018-01-30T04:15:00Z</dcterms:modified>
  <cp:revision>2</cp:revision>
  <dc:subject/>
  <dc:title/>
</cp:coreProperties>
</file>