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ход прав владений и (или) пользования в отнош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, по адресу: Самарская область, Кинельский район, поселок Октябрьский, улица Центральная, дом №9, помещение №9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 26 января  2018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5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понижения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понижения десять процентов цены первоначального пред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, для участия в продаже посредством публичн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 муниципального имущества, типовых форм, договора о внес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тка на участие в продаже посредством публичного предложения муниципального имущества и проекта догово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пли-продажи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, для участия в продаже посредством публичного предложения муниципального имущества, типовые формы, договор о внесении задатка на участие в продаже посредством публичного предложения муниципального имущества и проект договора купли-продажи муниципального имущес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правил проведения продажи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а посредством публичного 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проведения продажи муниципального имущества посредством публичного предлож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17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8-01-30T04:17:00Z</dcterms:modified>
  <cp:revision>2</cp:revision>
  <dc:subject/>
  <dc:title/>
</cp:coreProperties>
</file>