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продаже муниципального имущества посредством публичного предложения заявителей и о признании заявителей участниками продажи посредством публичного предложения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Кинельский район, поселок Октябрьский, улица Центральная, дом №9, помещение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8 февраля 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продаже посредством публичного предложения муниципального имущества от 02.03.2018 года по лоту №1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Торги по продаже посредством публичного предложения муниципального имущества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28T14:21:00Z</cp:lastPrinted>
  <dcterms:modified xsi:type="dcterms:W3CDTF">2018-02-28T10:30:00Z</dcterms:modified>
  <cp:revision>2</cp:revision>
  <dc:subject/>
  <dc:title/>
</cp:coreProperties>
</file>