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ция</w:t>
      </w:r>
    </w:p>
    <w:p>
      <w:pPr>
        <w:pStyle w:val="Normal"/>
        <w:jc w:val="both"/>
        <w:rPr/>
      </w:pPr>
      <w:r>
        <w:rPr/>
        <w:t>муниципального района Кинельски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  <w:tab/>
      </w:r>
    </w:p>
    <w:p>
      <w:pPr>
        <w:pStyle w:val="Heading1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u w:val="single"/>
        </w:rPr>
        <w:t xml:space="preserve">от 23.01.2018 г. </w:t>
      </w:r>
      <w:r>
        <w:rPr/>
        <w:t>№</w:t>
      </w:r>
      <w:r>
        <w:rPr>
          <w:u w:val="single"/>
        </w:rPr>
        <w:t xml:space="preserve">_52_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. Кинель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rFonts w:eastAsia="Symbol" w:cs="Symbol" w:ascii="Symbol" w:hAnsi="Symbol"/>
        </w:rPr>
        <w:t>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</w:rPr>
        <w:t xml:space="preserve">Об условиях приватизации муници- </w:t>
      </w:r>
      <w:r>
        <w:rPr>
          <w:rFonts w:eastAsia="Symbol" w:cs="Symbol" w:ascii="Symbol" w:hAnsi="Symbol"/>
        </w:rPr>
        <w:t></w:t>
      </w:r>
      <w:r>
        <w:rPr/>
        <w:t xml:space="preserve">   </w:t>
      </w:r>
      <w:r>
        <w:rPr>
          <w:b/>
          <w:sz w:val="28"/>
        </w:rPr>
        <w:t xml:space="preserve">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ального имущества посредств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убличного предложения»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21.12.2001 года №178-ФЗ «О приватизации государственного и муниципального имущества», </w:t>
      </w:r>
      <w:r>
        <w:rPr>
          <w:sz w:val="28"/>
          <w:szCs w:val="28"/>
        </w:rPr>
        <w:t xml:space="preserve">согласно Положения о комитете по управлению муниципальным имуществом муниципального района Кинельский Самарской области, </w:t>
      </w:r>
      <w:r>
        <w:rPr>
          <w:sz w:val="28"/>
        </w:rPr>
        <w:t xml:space="preserve"> администрация муниципального района Кинельский Самарской области 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Комитету по управлению муниципальным имуществом муниципального района Кинельский Самарской области организовать торги посредством публичного предложения, с открытой формой подачи предложений о цене, по продаже муниципального имущества</w:t>
      </w:r>
      <w:r>
        <w:rPr>
          <w:color w:val="000000"/>
          <w:sz w:val="28"/>
        </w:rPr>
        <w:t xml:space="preserve"> - </w:t>
      </w:r>
      <w:r>
        <w:rPr>
          <w:sz w:val="28"/>
          <w:szCs w:val="28"/>
        </w:rPr>
        <w:t>нежилого здания, назначение: Нежилое здание площадью 300,6 кв.м, количество этажей: 1, инвентарный номер: 302, лит.А, с кадастровым (условным) номером: 63:22:1302002:9380 (уведомление о внесении изменений в ЕГРП серии АМ №711597 от 01.10.2016 года №63/003/450/2016-1528), расположенного на земельном участке площадью 1556 кв.м, из категории земель населенных пунктов, с разрешенным использованием – для размещения нежилого здания, с кадастровым номером 63:22:1302002:78 (уведомление о внесении изменений в ЕГРП серии АМ №711100 от 26.08.2016 года №63/003/450/2016-1312), находящихся по адресу: Самарская область, Кинельский район, село Парфеновка, улица Специалистов, дом №8, с мини-котельной площадью 8,40 кв.м, этажность:1, инвентарный номер: 296, с кадастровым (или условным) номером 63:22:0000000:0:690, по адресу: Самарская область, Кинельский район, село Парфеновка, улица Специалистов, дом №8 А, являющихся собственностью муниципального района Кинельский Сама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  <w:szCs w:val="28"/>
        </w:rPr>
        <w:t>2. Определить цену первоначального предложения в размере начальной цены вышеуказанного муниципального имущества</w:t>
      </w:r>
      <w:r>
        <w:rPr>
          <w:sz w:val="28"/>
          <w:szCs w:val="28"/>
        </w:rPr>
        <w:t>, в сумме - 2.017.593,22 (два миллиона  семнадцать тысяч пятьсот девяносто три рубля 22 копейки), кроме того НДС 18% - 339.406,78 (триста тридцать девять тысяч четыреста шесть рублей 78 копеек), в том числе начальная це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жилого здания с мини-котельной составляет – 1.885.593,22 (один миллион восемьсот восемьдесят пять тысяч пятьсот девяносто три рубля 22 копейки), кроме того НДС 18 % - 339.406,78 (триста тридцать девять тысяч четыреста шесть рублей 78 копеек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оставляет – 132.000,00 (сто тридцать две тысячи рублей 00 копеек), НДС не облагаетс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огласно отчету об оценке рыночной стоимости  объекта недвижимости №45-02р/17 от  18.10.2017 года, выполненного ООО «Регион»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муниципального               Подпис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айона Кинельский                                                                    Н.В. Абаш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Рассылка: прокуратура – 1 экз., КУМИ – 4 экз.</w:t>
      </w:r>
    </w:p>
    <w:p>
      <w:pPr>
        <w:pStyle w:val="Normal"/>
        <w:spacing w:lineRule="auto" w:line="360"/>
        <w:jc w:val="both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46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01-22T15:42:00Z</cp:lastPrinted>
  <dcterms:modified xsi:type="dcterms:W3CDTF">2018-01-30T10:46:00Z</dcterms:modified>
  <cp:revision>2</cp:revision>
  <dc:subject/>
  <dc:title/>
</cp:coreProperties>
</file>