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, по адресу: по адресу: Самарская область, Кинельский район, село Парфеновка, улица Специалистов, дом №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29 января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понижения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понижения десять процентов цены первоначаль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, для участия в продаже посредством публич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муниципального имущества, типовых форм, договоров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ка на участие в продаже посредством публичного предложения муниципального имущества и проекта догов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, для участия в продаже посредством публичного предложения муниципального имущества, типовые формы, договоры о внесении задатка на участие в продаже посредством публичного предложения муниципального имущества и проект договора купли-продажи муниципального имущ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продажи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посредством публичного пред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продажи муниципального имущества посредством публич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1-30T11:30:00Z</cp:lastPrinted>
  <dcterms:modified xsi:type="dcterms:W3CDTF">2018-01-30T10:48:00Z</dcterms:modified>
  <cp:revision>2</cp:revision>
  <dc:subject/>
  <dc:title/>
</cp:coreProperties>
</file>