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ы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о внесении задатк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 посредством публичного предло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е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участие в продаже посредством публичного 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продаже посредством публичного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продажи посредством публичного предложения, содержащиеся в информационном сообщении о продаже посредством публичного предложения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продажи посредством публичного предложения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 xml:space="preserve">, с победителе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>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 xml:space="preserve">, уплатить Продавцу стоимость муниципального имущества, установленную по результата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eastAsia="Times New Roman" w:cs="Times New Roman" w:ascii="Times New Roman" w:hAnsi="Times New Roman"/>
          <w:lang w:eastAsia="ru-RU"/>
        </w:rPr>
        <w:t>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 xml:space="preserve">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. В этом случае задаток ему не возвращ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eastAsia="Times New Roman" w:cs="Times New Roman" w:ascii="Times New Roman" w:hAnsi="Times New Roman"/>
          <w:lang w:eastAsia="ru-RU"/>
        </w:rPr>
        <w:t xml:space="preserve">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участие в продаже посредством публичного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продаже посредством публичного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продажи посредством публичного предложения, содержащиеся в информационном сообщении о продаже посредством публичного предложения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продажи посредством публичного предложения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 xml:space="preserve">, с победителе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>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 xml:space="preserve">, уплатить Продавцу стоимость муниципального имущества, установленную по результата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eastAsia="Times New Roman" w:cs="Times New Roman" w:ascii="Times New Roman" w:hAnsi="Times New Roman"/>
          <w:lang w:eastAsia="ru-RU"/>
        </w:rPr>
        <w:t>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 xml:space="preserve">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. В этом случае задаток ему не возвращае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eastAsia="Times New Roman" w:cs="Times New Roman" w:ascii="Times New Roman" w:hAnsi="Times New Roman"/>
          <w:lang w:eastAsia="ru-RU"/>
        </w:rPr>
        <w:t xml:space="preserve">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по  продаже  муниципального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имущества (</w:t>
      </w:r>
      <w:r>
        <w:rPr>
          <w:rFonts w:cs="Times New Roman" w:ascii="Times New Roman" w:hAnsi="Times New Roman"/>
          <w:b/>
          <w:sz w:val="24"/>
          <w:szCs w:val="24"/>
        </w:rPr>
        <w:t>нежилое здание с мини-котельной)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 продаже посредством публичного предложе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</w:t>
      </w:r>
      <w:r>
        <w:rPr>
          <w:bCs/>
          <w:color w:val="000000"/>
          <w:spacing w:val="13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задатка  (лот №_______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еделена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азмере 20% </w:t>
      </w:r>
      <w:r>
        <w:rPr>
          <w:rFonts w:cs="Times New Roman" w:ascii="Times New Roman" w:hAnsi="Times New Roman"/>
          <w:sz w:val="24"/>
          <w:szCs w:val="24"/>
        </w:rPr>
        <w:t>от начальной цены предмета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торгов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е посредством публичного предложения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В случае победы на торгах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 xml:space="preserve">в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и посредством публичного предложения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при признании его победителем торгов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ризнания продажи несостоявшей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календарных дней после подписания протокола о признании продажи несостоявш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 xml:space="preserve">В случае, если Заявитель продажи посредством публичного предложения не выиграл, задаток должен быть возвращен Администрацией Заявителю в течение 5 календарных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редством публичного пред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по  продаже  муниципального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имущества (земельный участок), 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 продаже посредством публичного предложе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задатка  (лот №_______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еделена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азмере 20% </w:t>
      </w:r>
      <w:r>
        <w:rPr>
          <w:rFonts w:cs="Times New Roman" w:ascii="Times New Roman" w:hAnsi="Times New Roman"/>
          <w:sz w:val="24"/>
          <w:szCs w:val="24"/>
        </w:rPr>
        <w:t>от начальной цены предмета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602505000043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торгов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е посредством публичного предложения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В случае победы на торгах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 xml:space="preserve">в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и посредством публичного предложения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при признании его победителем торгов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ризнания продажи несостоявшей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календарных дней после подписания протокола о признании продажи несостоявш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 xml:space="preserve">В случае, если Заявитель продажи посредством публичного предложения не выиграл, задаток должен быть возвращен Администрацией Заявителю в течение 5 календарных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редством публичного пред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яемых для участия в продаже по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ого предложения муниципального имуще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продаже посредством публичного предложения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роме того НДС 18 % ________________ рублей, в том числе за нежилое здание </w:t>
      </w:r>
      <w:r>
        <w:rPr>
          <w:rFonts w:cs="Times New Roman" w:ascii="Times New Roman" w:hAnsi="Times New Roman"/>
          <w:sz w:val="24"/>
          <w:szCs w:val="24"/>
        </w:rPr>
        <w:t>с мини-ко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рублей, кроме того НДС 18 % ________________ рублей, за земельный участок ______________ рублей, НДС не облагается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1-30T12:21:00Z</cp:lastPrinted>
  <dcterms:modified xsi:type="dcterms:W3CDTF">2018-01-30T10:51:00Z</dcterms:modified>
  <cp:revision>2</cp:revision>
  <dc:subject/>
  <dc:title/>
</cp:coreProperties>
</file>