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продаже муниципального имущества посредством публичного предложения заявителей и о признании заявителей участниками продажи посредством публичного предложения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Самарская область, Кинельский район, село Парфеновка, улица Специалистов, дом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1 марта 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продаже посредством публичного предложения муниципального имущества от 05.03.2018 года по лоту №1- </w:t>
      </w:r>
      <w:r>
        <w:rPr>
          <w:rFonts w:cs="Times New Roman" w:ascii="Times New Roman" w:hAnsi="Times New Roman"/>
          <w:sz w:val="28"/>
          <w:szCs w:val="28"/>
        </w:rPr>
        <w:t>нежилое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Торги по продаже посредством публичного предложения муниципального имущества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01T10:49:00Z</cp:lastPrinted>
  <dcterms:modified xsi:type="dcterms:W3CDTF">2018-03-01T11:15:00Z</dcterms:modified>
  <cp:revision>2</cp:revision>
  <dc:subject/>
  <dc:title/>
</cp:coreProperties>
</file>