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сельского поселения Богдан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Богданов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А.М. Сидиряков</w:t>
      </w:r>
    </w:p>
    <w:p>
      <w:pPr>
        <w:pStyle w:val="Normal"/>
        <w:spacing w:lineRule="auto" w:line="240" w:before="0" w:after="0"/>
        <w:jc w:val="right"/>
        <w:rPr/>
      </w:pPr>
      <w:r>
        <w:rPr>
          <w:rFonts w:eastAsia="Times New Roman" w:cs="Times New Roman" w:ascii="Times New Roman" w:hAnsi="Times New Roman"/>
          <w:sz w:val="28"/>
          <w:szCs w:val="28"/>
          <w:u w:val="single"/>
          <w:lang w:eastAsia="ru-RU"/>
        </w:rPr>
        <w:t>«24» января 2018 г</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Богданов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ы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 внесении задатка, Организатор возвращает претендентам задат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r>
        <w:rPr>
          <w:rFonts w:cs="Times New Roman" w:ascii="Times New Roman" w:hAnsi="Times New Roman"/>
          <w:sz w:val="24"/>
          <w:szCs w:val="24"/>
        </w:rPr>
        <w:t xml:space="preserve"> В случае если был внесен задаток,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r>
        <w:rPr>
          <w:rFonts w:cs="Times New Roman" w:ascii="Times New Roman" w:hAnsi="Times New Roman"/>
          <w:sz w:val="24"/>
          <w:szCs w:val="24"/>
        </w:rPr>
        <w:t xml:space="preserve"> В случае если был внесен задаток,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pPr>
      <w:r>
        <w:rPr>
          <w:rFonts w:eastAsia="Times New Roman" w:cs="Times New Roman" w:ascii="Times New Roman" w:hAnsi="Times New Roman"/>
          <w:sz w:val="24"/>
          <w:szCs w:val="24"/>
          <w:lang w:eastAsia="ru-RU"/>
        </w:rPr>
        <w:t>7.2.4. Любой участник аукциона вправе осуществлять аудио- и видеозапись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2.5. Любой участник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кого поселения Богдан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ogdanovka-ad@mail.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идиряков Александр Михайлович тел.: (884663)3-61-25</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жилое помещение  площадью 45,7 кв.м, расположенное по адресу: Самарская область, Кинельский район, село Богдановка, улица Конычева, 22, для работы аптечного пункт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9,1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1,4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6,8 кв.м, расположенное по адресу: Самарская область, Кинельский район, село Богдановка, улица Конычева, 22, под размещение магазин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17,0 кв.м, расположенное по адресу: Самарская область, Кинельский район, село Богдановка, улица Конычева, 22, под размещение магазин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6,9 кв.м, расположенное по адресу: Самарская область, Кинельский район, село Богдановка, улица Конычева, 22, под размещение офис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50,5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здание - гараж площадью 206,9 кв.м, расположенный по адресу: Самарская область, Кинельский район, село Богдановка, улица Конычева, 1,  под размещение автотранспорта и спецтехн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2.03.2018 года по 10.03.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2.03.2018 года по 10.03.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2.03.2018 года по 10.03.201 9года</w:t>
            </w:r>
          </w:p>
        </w:tc>
      </w:tr>
      <w:tr>
        <w:trPr>
          <w:trHeight w:val="3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2.03.2018 года по 10.03.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2.03.2018 года по 10.03.2019 года</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2.03.2018 года по 10.03.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2.03.2018 года по 10.03.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2.03.2018 года по 10.03.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2.03.2018 года по 10.03.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наличный расчет. Арендная плата должна поступать на счет Арендодателя </w:t>
            </w:r>
            <w:r>
              <w:rPr>
                <w:rFonts w:eastAsia="Times New Roman" w:cs="Times New Roman" w:ascii="Times New Roman" w:hAnsi="Times New Roman"/>
                <w:sz w:val="24"/>
                <w:szCs w:val="24"/>
                <w:lang w:eastAsia="ru-RU"/>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путем перечисления денежных средств на специальный счет Арендодателя</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кционные заявки должны быть доставлены Организатору курьером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06.02.2018 года с 09-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по 27.02.2018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27.02.2018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Даты направления запроса: с 06.02.2018 года по 21.02.2018 года</w:t>
            </w:r>
          </w:p>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 xml:space="preserve">Даты направления разъяснений: с 08.02.2018 года до 21.02.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518,86 рублей, кроме того НДС 18% - 2073,3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300,67 рублей, кроме того НДС 18% - 774,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183,54 рубля, кроме того НДС 18% - 1293,0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019,15 рублей, кроме того НДС 18% - 1803,4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115,02 рублей, кроме того НДС 18% - 2540,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8301,06 рубль, кроме того НДС 18% - 17694,1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347,93 рублей, кроме того НДС 18% - 782,6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866,36 рублей, кроме того НДС 18% - 4295,9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8407,97 рублей, кроме того НДС 18% - 10513,4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75,9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5,0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9,1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00,9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0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915,0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7,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93,3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920,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151,87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430,0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718,3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001,92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411,5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9830,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34,8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386,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5840,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с 06.02.2018 года с 09-00 часов местного времени по 27.02.2018 года до 13-00 часов местного времени, по адресу: </w:t>
            </w:r>
            <w:r>
              <w:rPr>
                <w:rFonts w:eastAsia="Times New Roman" w:cs="Times New Roman" w:ascii="Times New Roman" w:hAnsi="Times New Roman"/>
                <w:color w:val="000000"/>
                <w:sz w:val="24"/>
                <w:szCs w:val="24"/>
              </w:rPr>
              <w:t xml:space="preserve">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8.02.2018 года в 10-00 часов местного времени,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кументы, подтверждающие правоспособность Претендента:</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заверенные нотариально;</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rPr>
              <w:t>, ИНН 6371006755, КПП 63710100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10" w:hanging="0"/>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n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sz w:val="24"/>
                  <w:szCs w:val="24"/>
                </w:rPr>
                <w:t>www.torgi.gov.ru</w:t>
              </w:r>
            </w:hyperlink>
            <w:r>
              <w:rPr>
                <w:rFonts w:eastAsia="Times New Roman"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06.02.2018 года по 23.02.2018 года с 9-00 часов до 15-00 часов местного времен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Богдановки»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cs="Times New Roman" w:ascii="Times New Roman" w:hAnsi="Times New Roman"/>
          <w:b/>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Федеральным законом от 27.07.2006 г. №152-ФЗ «О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Богдановки»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3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ВНЕСЕНИЯ ЗАДА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45,7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для работы аптечного пункта</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12.03.2018 года по 10.03.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2» марта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4"/>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2.03.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2.03.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2.03.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45,7 кв.м, расположенное по адресу: Самарская область, Кинельский район, село Богдановка, улица Конычева, 22,</w:t>
      </w:r>
      <w:r>
        <w:rPr/>
        <w:t xml:space="preserve"> </w:t>
      </w:r>
      <w:r>
        <w:rPr>
          <w:rFonts w:cs="Times New Roman" w:ascii="Times New Roman" w:hAnsi="Times New Roman"/>
          <w:i/>
          <w:sz w:val="24"/>
          <w:szCs w:val="24"/>
          <w:u w:val="single"/>
        </w:rPr>
        <w:t>для работы аптечного пункта.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на срок с 12.03.2018 года по 10.03.2019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9,1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12.03.2018 года по 10.03.2019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2» марта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2.03.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2.03.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2.03.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9,1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на срок с 12.03.2018 года по 10.03.2019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1,4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12.03.2018 года по 10.03.2019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2» марта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2.03.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2.03.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2.03.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1,4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на срок с 12.03.2018 года по 10.03.2019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5,9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парикмахерской</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12.03.2018 года по 10.03.2019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2» марта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2.03.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__________________________________________________________________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2.03.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2.03.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на срок с 12.03.2018 года по 10.03.2019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6,8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магазин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12.03.2018 года по 10.03.2019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2» марта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2.03.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2.03.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2.03.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6,8 кв.м, расположенное по адресу: Самарская область, Кинельский район, село Богдановка, улица Конычева, 22, под размещение магазина.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на срок с 12.03.2018 года по 10.03.2019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17,0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магазин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12.03.2018 года по 10.03.2019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2» марта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2.03.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2.03.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2.03.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17,0 кв.м, расположенное по адресу: Самарская область, Кинельский район, село Богдановка, улица Конычева, 22, под размещение магазина.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на срок с 12.03.2018 года по 10.03.2019 года</w:t>
      </w:r>
      <w:r>
        <w:rPr>
          <w:rFonts w:eastAsia="Times New Roman" w:cs="Times New Roman" w:ascii="Times New Roman" w:hAnsi="Times New Roman"/>
          <w:sz w:val="24"/>
          <w:szCs w:val="24"/>
          <w:lang w:eastAsia="ru-RU"/>
        </w:rPr>
        <w:t>, 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6,9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12.03.2018 года по 10.03.2019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2» марта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2.03.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2.03.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2.03.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6,9 кв.м, расположенное по адресу: Самарская область, Кинельский район, село Богдановка, улица Конычева, 22, под размещение офиса.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на срок с 12.03.2018 года по 10.03.2019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50,5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12.03.2018 года по 10.03.2019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2» марта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2.03.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2.03.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2.03.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50,5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на срок с 12.03.2018 года по 10.03.2019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здание - гараж площадью 206,9 кв.м, расположенный по адресу: Самарская область, Кинельский район, село Богдановка, улица Конычева, 1,</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автотранспорта и спецтехники</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12.03.2018 года по 10.03.2019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12» марта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2.03.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12.03.2018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ое марта две тысячи во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12.03.2018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здание - гараж площадью 206,9 кв.м, расположенный по адресу: Самарская область, Кинельский район, село Богдановка, улица Конычева, 1,  под размещение автотранспорта и спецтехники</w:t>
      </w:r>
      <w:r>
        <w:rPr>
          <w:rFonts w:eastAsia="Times New Roman" w:cs="Times New Roman" w:ascii="Times New Roman" w:hAnsi="Times New Roman"/>
          <w:i/>
          <w:sz w:val="24"/>
          <w:szCs w:val="24"/>
          <w:u w:val="single"/>
          <w:lang w:eastAsia="ru-RU"/>
        </w:rPr>
        <w:t xml:space="preserve">, на срок с 12.03.2018 года по 10.03.2019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sz w:val="24"/>
          <w:szCs w:val="24"/>
          <w:lang w:eastAsia="ru-RU"/>
        </w:rPr>
        <w:t>Проекты Договоров о внесении задатков по Лотам №№2, 3, 4, 5, 6, 7, 8, 9</w:t>
      </w:r>
    </w:p>
    <w:p>
      <w:pPr>
        <w:pStyle w:val="Normal"/>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sz w:val="24"/>
          <w:szCs w:val="24"/>
          <w:lang w:eastAsia="ru-RU"/>
        </w:rPr>
        <w:t>аналогичны проекту договора о внесении задатка по лоту №1</w:t>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сельского поселения Богдановка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идирякова Александра Михайл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 В соответствии с информационным сообщением о проведении аукциона по продаже права аренды муниципального имущества:</w:t>
      </w:r>
      <w:r>
        <w:rPr>
          <w:rFonts w:eastAsia="Times New Roman" w:cs="Times New Roman" w:ascii="Times New Roman" w:hAnsi="Times New Roman"/>
          <w:sz w:val="16"/>
          <w:szCs w:val="1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__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____)</w:t>
      </w:r>
      <w:r>
        <w:rPr>
          <w:rFonts w:eastAsia="Times New Roman" w:cs="Times New Roman" w:ascii="Times New Roman" w:hAnsi="Times New Roman"/>
          <w:bCs/>
          <w:color w:val="000000"/>
          <w:sz w:val="24"/>
          <w:szCs w:val="24"/>
          <w:lang w:eastAsia="ru-RU"/>
        </w:rPr>
        <w:t xml:space="preserve"> определена Комиссией </w:t>
      </w:r>
      <w:r>
        <w:rPr>
          <w:rFonts w:cs="Times New Roman" w:ascii="Times New Roman" w:hAnsi="Times New Roman"/>
          <w:sz w:val="24"/>
          <w:szCs w:val="24"/>
        </w:rPr>
        <w:t>по проведению конкурсов, аукционов на право заключения договоров аренды, иных договоров предусматривающих переход прав владения (или) пользования, в том числе продажу муниципального имущества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pacing w:val="2"/>
          <w:sz w:val="24"/>
          <w:szCs w:val="24"/>
          <w:lang w:eastAsia="ru-RU"/>
        </w:rPr>
        <w:t xml:space="preserve"> в размере 10% </w:t>
      </w:r>
      <w:r>
        <w:rPr>
          <w:rFonts w:eastAsia="Times New Roman" w:cs="Times New Roman" w:ascii="Times New Roman" w:hAnsi="Times New Roman"/>
          <w:sz w:val="24"/>
          <w:szCs w:val="24"/>
          <w:lang w:eastAsia="ru-RU"/>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6"/>
          <w:sz w:val="24"/>
          <w:szCs w:val="24"/>
          <w:lang w:eastAsia="ru-RU"/>
        </w:rPr>
        <w:t>В случае победы на аукционе Заявитель обяза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3.</w:t>
        <w:tab/>
      </w:r>
      <w:r>
        <w:rPr>
          <w:rFonts w:eastAsia="Times New Roman" w:cs="Times New Roman" w:ascii="Times New Roman" w:hAnsi="Times New Roman"/>
          <w:spacing w:val="16"/>
          <w:sz w:val="24"/>
          <w:szCs w:val="24"/>
          <w:lang w:eastAsia="ru-RU"/>
        </w:rPr>
        <w:t>В    случае    отказа    Заявителя    от    заключения    договора  аренды</w:t>
      </w:r>
      <w:r>
        <w:rPr>
          <w:rFonts w:eastAsia="Times New Roman" w:cs="Times New Roman" w:ascii="Times New Roman" w:hAnsi="Times New Roman"/>
          <w:sz w:val="24"/>
          <w:szCs w:val="24"/>
          <w:lang w:eastAsia="ru-RU"/>
        </w:rPr>
        <w:t xml:space="preserve">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r>
        <w:rPr>
          <w:rFonts w:eastAsia="Times New Roman" w:cs="Times New Roman" w:ascii="Times New Roman" w:hAnsi="Times New Roman"/>
          <w:b/>
          <w:lang w:eastAsia="ru-RU"/>
        </w:rPr>
        <w:t xml:space="preserve">, </w:t>
      </w:r>
      <w:r>
        <w:rPr>
          <w:rFonts w:eastAsia="Times New Roman" w:cs="Times New Roman" w:ascii="Times New Roman" w:hAnsi="Times New Roman"/>
          <w:spacing w:val="8"/>
          <w:sz w:val="24"/>
          <w:szCs w:val="24"/>
          <w:lang w:eastAsia="ru-RU"/>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3.4.</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5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сельского поселения Богдановк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муниципального района 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А.М. Сидиряков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Calibri"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8:00Z</dcterms:created>
  <dc:creator>Захлестина Наталья Владимировна_</dc:creator>
  <dc:description/>
  <dc:language>en-US</dc:language>
  <cp:lastModifiedBy>Светлана Викторовна Федотова</cp:lastModifiedBy>
  <dcterms:modified xsi:type="dcterms:W3CDTF">2018-02-05T12:38:00Z</dcterms:modified>
  <cp:revision>2</cp:revision>
  <dc:subject/>
  <dc:title/>
</cp:coreProperties>
</file>