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раво заключения договоров аренды, иных договор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(аукцион от 28.02.2018 года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7 февраля  2018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2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3-00 часов местного времени (здание администрации сельского поселения Богдановка муниципального района Кинельский Самарской области).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Богданов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15, Самарская область, Кинельский район, село Богдановка, улица Конычева, 20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БОГДАН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М. СИДИРЯКОВ</w:t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   - Т.Н. Чмыр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ный бухгалтер администрации          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амарской области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пециалист МБУ «Чистое село»                                                           - С.Н. Шепел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8.02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нежилое помещение  площадью 45,7 кв.м, расположенное по адресу: Самарская область, Кинельский район, село Богдановка, улица Конычева, 22, для работы аптечного пункта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м с ограниченной ответственностью «Аптека Биотон», ИНН 6350008310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8.02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2 - </w:t>
      </w:r>
      <w:r>
        <w:rPr/>
        <w:t>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. 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2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rPr>
          <w:szCs w:val="28"/>
        </w:rPr>
        <w:t>Обществом с ограниченной ответственностью «Восток», ИНН 6371005230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идоровым Алексеем Алексеевиче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8.02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3 - </w:t>
      </w:r>
      <w:r>
        <w:rPr/>
        <w:t>нежилое помещение  площадью 11,4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3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rPr>
          <w:szCs w:val="28"/>
        </w:rPr>
        <w:t>Акционерное общество «Самарская сетевая компания», ИНН 6367047389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8.02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4 - </w:t>
      </w:r>
      <w:r>
        <w:rPr/>
        <w:t>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4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Нургалиевой Фаридой Халиоллаевн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сламгали Салауат Халиоллаул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8.02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5 - </w:t>
      </w:r>
      <w:r>
        <w:rPr/>
        <w:t>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5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Малышевой Нурией Александровной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дивидуальным предпринимателем Сагандыковой Алесей Петровн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8.02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6 - </w:t>
      </w:r>
      <w:r>
        <w:rPr/>
        <w:t>нежилое помещение  площадью 117,0 кв.м, расположенное по адресу: Самарская область, Кинельский район, село Богдановка, улица Конычева, 22, под размещение магазина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6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дивидуальным предпринимателем Сагандыковой Алесей Петровно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Индивидуальным предпринимателем Лазаревой  Маргаритой Александровной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8.02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7 - </w:t>
      </w:r>
      <w:r>
        <w:rPr>
          <w:b/>
        </w:rPr>
        <w:t xml:space="preserve"> </w:t>
      </w:r>
      <w:r>
        <w:rPr/>
        <w:t>нежилое помещение площадью 6,9 кв.м, расположенное по адресу: Самарская область, Кинельский район, село Богдановка, улица Конычева, 22, под размещение офиса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7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дивидуальным предпринимателем Лазаревой  Маргаритой Александровно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ым предпринимателем Сагандыковой Алесей Петровн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8.02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8 - </w:t>
      </w:r>
      <w:r>
        <w:rPr/>
        <w:t>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8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бществом с ограниченной ответственностью «Уют», ИНН 6350005366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X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8.02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9 - </w:t>
      </w:r>
      <w:r>
        <w:rPr/>
        <w:t>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 на срок с 12.03.2018 года по 10.03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9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м с ограниченной ответственностью «Уют», ИНН 6350005366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8.02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45,7 кв.м, расположенное по адресу: Самарская область, Кинельский район, село Богдановка, улица Конычева, 22, для работы аптечного пункта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1 к участию в аукционе 28.02.2018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Аптека Биотон», ИНН 6350008310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8.02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. 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2 к участию в аукционе 28.02.2018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Восток», ИНН 6371005230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идорова Алексея Алексеевич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8.02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3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1,4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3 к участию в аукционе 28.02.2018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А</w:t>
      </w:r>
      <w:r>
        <w:rPr>
          <w:szCs w:val="28"/>
        </w:rPr>
        <w:t>кционерное общество «Самарская сетевая компания», ИНН 6367047389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II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8.02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4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4 к участию в аукционе 28.02.2018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Нургалиеву Фариду Халиоллаевн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сламгали Салауат Халиоллаул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V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8.02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5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5 к участию в аукционе 28.02.2018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Малышеву Нурию Александровну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дивидуального предпринимателя Сагандыкову Алесю Петровн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8.02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6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17,0 кв.м, расположенное по адресу: Самарская область, Кинельский район, село Богдановка, улица Конычева, 22, под размещение магазина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6 к участию в аукционе 28.02.2018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дивидуального предпринимателя Сагандыкову Алесю Петровну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Индивидуального предпринимателя Лазареву  Маргариту Александровну. </w:t>
      </w: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I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8.02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7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площадью 6,9 кв.м, расположенное по адресу: Самарская область, Кинельский район, село Богдановка, улица Конычева, 22, под размещение офиса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7 к участию в аукционе 28.02.2018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дивидуального предпринимателя Лазареву  Маргариту Александровн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Сагандыкову Алесю Петровну.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II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8.02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8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8 к участию в аукционе 28.02.2018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бщество с ограниченной ответственностью «Уют», ИНН 6350005366.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I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а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8.02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9 -</w:t>
      </w:r>
    </w:p>
    <w:p>
      <w:pPr>
        <w:pStyle w:val="Normal"/>
        <w:spacing w:lineRule="auto" w:line="360"/>
        <w:jc w:val="center"/>
        <w:rPr/>
      </w:pPr>
      <w:r>
        <w:rPr/>
        <w:t>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 на срок с 12.03.2018 года по 10.03.2019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9 к участию в аукционе 28.02.2018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бщество с ограниченной ответственностью «Уют», ИНН 6350005366.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комиссии –                                                                   - А.М. Сидиряков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сельского поселения Богдановка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района Кинельский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арской области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ститель председателя комиссии –                                                  - Т.Н. Чмырева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ный бухгалтер администрации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ьского поселения Богдановка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района Кинельский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амарской области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ециалист администрации сельского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еления Богдановка муниципального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йона Кинельский Самарской области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лены комиссии: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ьского поселения Богдановка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района Кинельский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арской области (по согласованию)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ециалист МБУ «Чистое село»                                                           - С.Н. Шепелев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ьского поселения Богдановка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района Кинельский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арской области (по согласованию)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50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8-02-27T12:50:00Z</dcterms:modified>
  <cp:revision>2</cp:revision>
  <dc:subject/>
  <dc:title/>
</cp:coreProperties>
</file>