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23 от 28.02.2018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11518,86 рублей, кроме того НДС 18% - 2073,39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575,9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Аптека Биотон», ИНН 6350008310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11518,86 рублей, кроме того НДС 18% - 2073,39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4300,67 рублей, кроме того НДС 18% - 774,1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215,03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2 предложена </w:t>
      </w:r>
      <w:r>
        <w:rPr>
          <w:sz w:val="24"/>
          <w:szCs w:val="24"/>
        </w:rPr>
        <w:t>- Обществом с ограниченной ответственностью «Восток», ИНН 6371005230, карточка №2 –4515,70 рублей, кроме того НДС 18% - 812,83 рублей, в результате чего комиссия признала его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доров Алексей Алексеевич, карточка №3 –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4515,70 рублей, кроме того НДС 18% - 812,83 рублей.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7183,54 рубля, кроме того НДС 18% - 1293,04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>Шаг аукциона</w:t>
      </w:r>
      <w:r>
        <w:rPr>
          <w:sz w:val="24"/>
          <w:szCs w:val="24"/>
        </w:rPr>
        <w:t>(5%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59,18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Акционерным обществом «Самарская сетевая компания», ИНН 6367047389, карточка №4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7183,54 рубля, кроме того НДС 18% - 1293,04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0019,15 рублей, кроме того НДС 18% - 1803,45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500,96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4 предложена </w:t>
      </w:r>
      <w:r>
        <w:rPr>
          <w:sz w:val="24"/>
          <w:szCs w:val="24"/>
        </w:rPr>
        <w:t>- Нургалиевой Фариде Халиоллаевне, карточка №5 – за 10520,11 рублей, кроме того НДС 18% - 1893,62 рубля, в результате чего комиссия признала ее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ламгали Салауат Халиоллаулы, карточка №6 – заявился по начальной (минимальной) цене договор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10520,11 рублей, кроме того НДС 18% - 1893,62 рубля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5 -</w:t>
      </w:r>
      <w:r>
        <w:rPr>
          <w:sz w:val="24"/>
          <w:szCs w:val="24"/>
        </w:rPr>
        <w:t xml:space="preserve">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4115,02 рублей, кроме того НДС 18% - 2540,70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>Шаг аукциона</w:t>
      </w:r>
      <w:r>
        <w:rPr>
          <w:sz w:val="24"/>
          <w:szCs w:val="24"/>
        </w:rPr>
        <w:t>(5%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705,7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5 предложена </w:t>
      </w:r>
      <w:r>
        <w:rPr>
          <w:sz w:val="24"/>
          <w:szCs w:val="24"/>
        </w:rPr>
        <w:t>- Малышевой Нурией Александровной, карточка №7 – за 14820,77 рублей, кроме того НДС 18% - 2667,74 рублей, в результате чего комиссия признала ее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П Сагандыкова Алеся Петровна, карточка №8 –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14820,77 рублей, кроме того НДС 18% - 2667,74 рублей.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12.03.2018 года по 10.03.2019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98301,06 рубль, кроме того НДС 18% - 17694,19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4915,0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6 предложена </w:t>
      </w:r>
      <w:r>
        <w:rPr>
          <w:sz w:val="24"/>
          <w:szCs w:val="24"/>
        </w:rPr>
        <w:t>- ИП Сагандыковой Алесей Петровной, карточка №8 – за 103216,11 рублей, кроме того НДС 18% - 18578,90 рублей, в результате чего комиссия признала ее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П Лазарева  Маргарита Александровна, карточка №9 –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103216,11 рублей, кроме того НДС 18% - 18578,90 руб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4347,93 рублей, кроме того НДС 18% - 782,63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217,4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7 предложена </w:t>
      </w:r>
      <w:r>
        <w:rPr>
          <w:sz w:val="24"/>
          <w:szCs w:val="24"/>
        </w:rPr>
        <w:t>- ИП Лазаревой Маргаритой Александровной, карточка №9 – за 4565,33 рублей, кроме того НДС 18% - 821,76 рублей, в результате чего комиссия признала ее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Сагандыкова Алеся Петровна, карточка №8 – заявилась по начальной (минимальной) цене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4565,33 рублей, кроме того НДС 18% - 821,76 руб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23866,36 рублей, кроме того НДС 18% - 4295,95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1193,32 руб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8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 карточка №10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23866,36 рублей, кроме того НДС 18% - 4295,9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12.03.2018 года по 10.03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58407,97 рублей, кроме того НДС 18% - 10513,44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2920,4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9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карточка №10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58407,97 рублей, кроме того НДС 18% - 10513,44 рублей</w:t>
      </w:r>
      <w:r>
        <w:rPr>
          <w:sz w:val="24"/>
          <w:szCs w:val="24"/>
        </w:rPr>
        <w:t xml:space="preserve">.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28T11:41:00Z</cp:lastPrinted>
  <dcterms:modified xsi:type="dcterms:W3CDTF">2018-03-01T11:24:00Z</dcterms:modified>
  <cp:revision>2</cp:revision>
  <dc:subject/>
  <dc:title/>
</cp:coreProperties>
</file>