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sz w:val="24"/>
          <w:szCs w:val="24"/>
          <w:u w:val="single"/>
        </w:rPr>
        <w:t xml:space="preserve">от 23.03.2018 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356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даже права на заключение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говора аренды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№67 от 10.02.2010 года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 об итогах аукциона по продаже права на заключение договора аренды муниципального имущества – автомашины мусоровоз МКМ-33107, 787150 (МАЗ-631705), 2013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8978715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8003, паспорт транспортного средства 16 НР 868787 (аукцион от 23.03.2018 года) от 23.03.2018 года №16, 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Утвердить окончательный годовой размер арендной платы  муниципального имущества – автомашины </w:t>
      </w:r>
      <w:r>
        <w:rPr>
          <w:sz w:val="28"/>
          <w:szCs w:val="28"/>
          <w:lang w:eastAsia="en-US"/>
        </w:rPr>
        <w:t>мусоровоз МКМ-33107, 787150 (МАЗ-631705), 2013 года выпуска, цвет кузова белый, модель, номер двигателя ЯМЗ-238ДЕ-2, С0460791, шасси (рама) №</w:t>
      </w:r>
      <w:r>
        <w:rPr>
          <w:sz w:val="28"/>
          <w:szCs w:val="28"/>
          <w:lang w:val="en-US" w:eastAsia="en-US"/>
        </w:rPr>
        <w:t>Y</w:t>
      </w:r>
      <w:r>
        <w:rPr>
          <w:sz w:val="28"/>
          <w:szCs w:val="28"/>
          <w:lang w:eastAsia="en-US"/>
        </w:rPr>
        <w:t>ЗМ631705С0001904, кузов (кабина) номер отсутствует, идентификационный номер (</w:t>
      </w:r>
      <w:r>
        <w:rPr>
          <w:sz w:val="28"/>
          <w:szCs w:val="28"/>
          <w:lang w:val="en-US" w:eastAsia="en-US"/>
        </w:rPr>
        <w:t>VIN</w:t>
      </w:r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eastAsia="en-US"/>
        </w:rPr>
        <w:t>89787150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>0</w:t>
      </w:r>
      <w:r>
        <w:rPr>
          <w:sz w:val="28"/>
          <w:szCs w:val="28"/>
          <w:lang w:val="en-US" w:eastAsia="en-US"/>
        </w:rPr>
        <w:t>FE</w:t>
      </w:r>
      <w:r>
        <w:rPr>
          <w:sz w:val="28"/>
          <w:szCs w:val="28"/>
          <w:lang w:eastAsia="en-US"/>
        </w:rPr>
        <w:t>8003, паспорт транспортного средства 16 НР 868787, выдан ООО «РусКам» 22.10.2013 год</w:t>
      </w:r>
      <w:r>
        <w:rPr>
          <w:sz w:val="28"/>
          <w:szCs w:val="28"/>
        </w:rPr>
        <w:t xml:space="preserve">, для оказания услуг по вывозу мусора населению муниципального района Кинельский Самарской области, на срок с 22.04.2018 года по 22.04.2021 года, в размере  </w:t>
      </w:r>
      <w:r>
        <w:rPr>
          <w:color w:val="000000"/>
          <w:sz w:val="28"/>
          <w:szCs w:val="28"/>
          <w:lang w:eastAsia="en-US"/>
        </w:rPr>
        <w:t>405300,00 (четыреста пять тысяч триста рублей 00 копеек), кроме того НДС 18% - 72954,00 (семьдесят две тысячи девятьсот пятьдесят четыре рубля 00 копеек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родать право на заключение договора аренды вышеуказанного  муниципального имущества - Обществу с ограниченной ответственностью «Экосервис»  ИНН 6371005663, ***, за </w:t>
      </w:r>
      <w:r>
        <w:rPr>
          <w:color w:val="000000"/>
          <w:sz w:val="28"/>
          <w:szCs w:val="28"/>
          <w:lang w:eastAsia="en-US"/>
        </w:rPr>
        <w:t>405300,00 (четыреста пять тысяч триста рублей 00 копеек), кроме того НДС 18% - 72954,00 (семьдесят две тысячи девятьсот пятьдесят четыре рубля 00 копеек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</w:t>
      </w:r>
      <w:r>
        <w:rPr>
          <w:sz w:val="28"/>
          <w:szCs w:val="28"/>
        </w:rPr>
        <w:t>Подпи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3 экз., прокуратура – 1 экз.</w:t>
      </w:r>
    </w:p>
    <w:p>
      <w:pPr>
        <w:pStyle w:val="Normal"/>
        <w:rPr/>
      </w:pPr>
      <w:r>
        <w:rPr/>
        <w:t>З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16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3-23T10:32:00Z</cp:lastPrinted>
  <dcterms:modified xsi:type="dcterms:W3CDTF">2018-03-23T11:16:00Z</dcterms:modified>
  <cp:revision>2</cp:revision>
  <dc:subject/>
  <dc:title/>
</cp:coreProperties>
</file>