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 об итогах аукциона по продаже права на заключение договора аренды муниципального имущества – автомашины мусоровоз МКМ-33107, 787150 (МАЗ-631705), 2013 года выпуска,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97871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003, паспорт транспортного средства 16 НР 868787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23.03.2018 го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23 марта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, по адресу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446433, Самарская область, город Кинель, улица Ленина,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дание администрации муниципального района Кинельский Самарской области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тор аукциона: Администрация муниципального района Кинельский Самарской области, 446433, Самарская область, город Кинель, улица Ленина, 36 (зал засе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3.2018 года по продаже права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а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ашина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8003, паспорт транспортного средства 16 НР 868787, выдан ООО «РусКам» 22.10.2013 год, для оказания услуг по вывозу мусора населению муниципального района Кинельский Самарской области, на срок с 22.04.2018 года по 22.04.2021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а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автомашина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ЗМ631705С0001904, кузов (кабина) номер отсутствует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8003, паспорт транспортного средства 16 НР 868787, выдан ООО «РусКам» 22.10.2013 год, для оказания услуг по вывозу мусора населению муниципального района Кинельский Самарской области, на срок с 22.04.2018 года по 22.04.2021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ству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5300,00 рублей, кроме того НДС 18% - 72954,00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(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65,00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«Экосервис»  ИНН 6371005663, адрес: 446442, Самарская область, город Кинель, поселок Усть-Кинельский, улица Шоссейная, дом №101, в лице генерального директора – Куприянова Евгения Михайловича, действующего на основании Уста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5300,00 рублей, кроме того НДС 18% - 72954,00 руб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бед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от №1  ____________  Е.М. </w:t>
      </w:r>
      <w:r>
        <w:rPr>
          <w:rFonts w:cs="Times New Roman" w:ascii="Times New Roman" w:hAnsi="Times New Roman"/>
          <w:sz w:val="28"/>
          <w:szCs w:val="28"/>
        </w:rPr>
        <w:t xml:space="preserve">Куприянов, генеральный директор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косервис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3-23T10:24:00Z</cp:lastPrinted>
  <dcterms:modified xsi:type="dcterms:W3CDTF">2018-03-23T11:18:00Z</dcterms:modified>
  <cp:revision>2</cp:revision>
  <dc:subject/>
  <dc:title/>
</cp:coreProperties>
</file>