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>ПРОТОКО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седания комиссии по проведению конкурсов, аукционов на право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ереход прав владений и (или) пользования в отношении муниципального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имущества о допуске к участию в аукционе заявителей и о признании заявителей участниками аукциона по продаже прав на заключение договоров аренды муниципального имущества – объектов газового хозяйства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szCs w:val="28"/>
          <w:u w:val="single"/>
        </w:rPr>
        <w:t xml:space="preserve">от 22 марта 2018 года </w:t>
      </w: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  <w:u w:val="single"/>
        </w:rPr>
        <w:t>№15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Время заседания комиссии: 13-00 часов местного времени, адрес: 446433, Самарская область, город Кинель, улица Ленина, 36 (здание администрации муниципального района Кинельский Самарской области (зал заседания).</w:t>
      </w:r>
    </w:p>
    <w:p>
      <w:pPr>
        <w:pStyle w:val="Normal"/>
        <w:spacing w:lineRule="auto" w:line="360"/>
        <w:jc w:val="both"/>
        <w:rPr/>
      </w:pPr>
      <w:r>
        <w:rPr/>
        <w:t xml:space="preserve">Организатор аукциона: </w:t>
      </w:r>
      <w:r>
        <w:rPr>
          <w:szCs w:val="28"/>
        </w:rPr>
        <w:t>Администрация муниципального района Кинельский Самарской области, адрес: 446433, Самарская область, город Кинель, улица Ленина, 3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РЕДСЕДАТЕЛЬСТВОВА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МЕСТИТЕЛЬ ГЛАВЫ МУНИЦИПАЛЬНОГО РАЙОНА КИНЕЛЬСКИЙ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САМАРСКОЙ ОБЛАСТИ ПО ЭКОНОМИК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А.В. ЕСИПОВ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  <w:u w:val="single"/>
        </w:rPr>
      </w:pPr>
      <w:r>
        <w:rPr>
          <w:szCs w:val="28"/>
          <w:u w:val="single"/>
        </w:rPr>
        <w:t>Присутствовал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уководитель КУМИ муниципальн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района Кинельский Самарской области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мущественных отношений КУМ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нспектор 1 категории отдела имущественных                            - С.Н. Мельни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тношений КУМИ муниципальн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йона Кинельский 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 обслуживание муниципального хозяйст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О рассмотрении заявок заявителей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от 26.03.2018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1 - </w:t>
      </w:r>
      <w:r>
        <w:rPr/>
        <w:t>Газопровод для газоснабжения пос.Михайловский, назначение: Сооружение. Протяженность 1337 м., инв.№210, лит 1, адрес объекта: Самарская область, Кинельский район, юго-восточнее п.Формальный. Кадастровый (или условный) номер 63:22:0000000:0:1479 (свидетельство о государственной регистрации права 63-АЖ №118356, выданное Управлением Федеральной службы государственной регистрации, кадастра и картографии по Самарской области 10.05.2011 года), на срок с 09.04.2018 года по 09.04.2023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Есипов А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На лот №1 заявок не поступило. Снять с торгов лот №1, в связи отсутствия заявителей. Аукцион по лоту №1 признать несостоявшимс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О рассмотрении заявок заявителей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 аренды (с приложением пакета документов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от 26.03.2018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2 - </w:t>
      </w:r>
      <w:r>
        <w:rPr/>
        <w:t>Газопровод для газоснабжения пос.Михайловский, назначение: сооружение, газоснабжения. Протяженность 1349 м., инв.№198, лит 1, адрес объекта: Самарская область, Кинельский район, поселок Михайловский, улица Дорожная. Кадастровый (или условный) номер 63:22:0000000:0:1429 (свидетельство о государственной регистрации права 63-АЕ №291857, выданное Управлением Федеральной службы государственной регистрации, кадастра и картографии по Самарской области 14.03.2011 года), на срок с 09.04.2018 года по 09.04.2023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Есипов А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На лот №2 заявок не поступило. Снять с торгов лот №2, в связи отсутствия заявителей. Аукцион по лоту №2 признать несостоявшимс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одписи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едседатель комиссии –                                                                         А.В. Есипо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района Кинельский Самарской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области по экономике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уководитель КУМИ муниципальн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йона Кинельский 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мущественных отношений КУМ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нспектор 1 категории отдела имущественных                            - С.Н. Мельни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тношений КУМИ муниципальн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йона Кинельский 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 обслуживание муниципального хозяйст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»</w: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39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8-03-22T13:59:00Z</cp:lastPrinted>
  <dcterms:modified xsi:type="dcterms:W3CDTF">2018-03-22T11:39:00Z</dcterms:modified>
  <cp:revision>2</cp:revision>
  <dc:subject/>
  <dc:title/>
</cp:coreProperties>
</file>