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азопровод для газоснабжения пос.Михайловский, назначение: Сооружение. Протяженность 1337 м., инв.№210, лит 1, адрес объекта: Самарская область, Кинельский район, юго-восточнее п.Формальный. Кадастровый (или условный) номер 63:22:0000000:0:1479 (свидетельство о государственной регистрации права 63-АЖ №118356, выданное Управлением Федеральной службы государственной регистрации, кадастра и картографии по Самарской области 10.05.2011 года), на срок с 09.04.2018 года по 09.04.2023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>25978,00 рублей, кроме того НДС 18% - 4676,04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(5%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298,90 руб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8"/>
          <w:szCs w:val="28"/>
          <w:lang w:eastAsia="en-US"/>
        </w:rPr>
        <w:t>2597,8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Газопровод для газоснабжения пос.Михайловский, назначение: сооружение, газоснабжения. Протяженность 1349 м., инв.№198, лит 1, адрес объекта: Самарская область, Кинельский район, поселок Михайловский, улица Дорожная. Кадастровый (или условный) номер 63:22:0000000:0:1429 (свидетельство о государственной регистрации права 63-АЕ №291857, выданное Управлением Федеральной службы государственной регистрации, кадастра и картографии по Самарской области 14.03.2011 года), на срок с 09.04.2018 года по 09.04.2023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>26211,00 рублей, кроме того НДС 18% - 4717,98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(5%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310,55 руб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8"/>
          <w:szCs w:val="28"/>
          <w:lang w:eastAsia="en-US"/>
        </w:rPr>
        <w:t>2621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2T14:19:00Z</cp:lastPrinted>
  <dcterms:modified xsi:type="dcterms:W3CDTF">2018-03-22T11:40:00Z</dcterms:modified>
  <cp:revision>2</cp:revision>
  <dc:subject/>
  <dc:title/>
</cp:coreProperties>
</file>