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конкурсов, аукционов на пра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 владений и (или) пользования в отношен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</w:t>
      </w:r>
      <w:r>
        <w:rPr>
          <w:sz w:val="22"/>
          <w:szCs w:val="22"/>
        </w:rPr>
        <w:t>сооружение (</w:t>
      </w:r>
      <w:r>
        <w:rPr>
          <w:b/>
          <w:color w:val="000000"/>
          <w:sz w:val="22"/>
          <w:szCs w:val="22"/>
        </w:rPr>
        <w:t>мини – котельная №1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2"/>
          <w:szCs w:val="22"/>
        </w:rPr>
        <w:t>мини – котельная № 2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2"/>
          <w:szCs w:val="22"/>
        </w:rPr>
        <w:t>мини – котельная № 3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2"/>
          <w:szCs w:val="22"/>
        </w:rPr>
        <w:t>мини – котельная № 5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2"/>
          <w:szCs w:val="22"/>
        </w:rPr>
        <w:t>мини – котельная № 6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2"/>
          <w:szCs w:val="22"/>
        </w:rPr>
        <w:t>мини – котельная № 8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2"/>
          <w:szCs w:val="22"/>
        </w:rPr>
        <w:t>мини – котельная № 9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2"/>
          <w:szCs w:val="22"/>
        </w:rPr>
        <w:t>мини – котельная № 10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</w:t>
      </w:r>
      <w:r>
        <w:rPr>
          <w:sz w:val="22"/>
          <w:szCs w:val="22"/>
        </w:rPr>
        <w:t xml:space="preserve"> на срок с 02.04.2018. по 02.04.2023 года (аукцион от 23.03.2018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1 марта  2018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ремя заседания комиссии: 15-30 часов местного времени (здание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, ул. Южная 17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СТВОВА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ИНЕЛЬСК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.Р. ГАЛИЕВ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А.А. Мизюкал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 А.В. Гл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  Н.Ю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Муниципальный компл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.                                         Е.С. Целик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 рассмотрении заявки заявителя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даже прав аренды (с приложением пакета документов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3.03.2018 года на соответствие требованиям, установленны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укционной документацией по открытому аукциону на прав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у №1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сооружение (</w:t>
      </w:r>
      <w:r>
        <w:rPr>
          <w:b/>
          <w:color w:val="000000"/>
          <w:sz w:val="22"/>
          <w:szCs w:val="22"/>
        </w:rPr>
        <w:t>мини – котельная №1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2"/>
          <w:szCs w:val="22"/>
        </w:rPr>
        <w:t>мини – котельная № 2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2"/>
          <w:szCs w:val="22"/>
        </w:rPr>
        <w:t>мини – котельная № 3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2"/>
          <w:szCs w:val="22"/>
        </w:rPr>
        <w:t>мини – котельная № 5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2"/>
          <w:szCs w:val="22"/>
        </w:rPr>
        <w:t>мини – котельная № 6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2"/>
          <w:szCs w:val="22"/>
        </w:rPr>
        <w:t>мини – котельная № 8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2"/>
          <w:szCs w:val="22"/>
        </w:rPr>
        <w:t>мини – котельная № 9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2"/>
          <w:szCs w:val="22"/>
        </w:rPr>
        <w:t>мини – котельная № 10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</w:t>
      </w:r>
      <w:r>
        <w:rPr>
          <w:sz w:val="22"/>
          <w:szCs w:val="22"/>
        </w:rPr>
        <w:t xml:space="preserve"> на срок с 02.04.2018. по 02.04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Галиев И.Р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ом с ограниченной ответственностью «ЮНИКОМ», ИНН 6350011480 КПП 635001001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 допуске к участию в аукционе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признании заявителя участником аукци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3.03.2018 года по продаже права на 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ов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1 сооружение (</w:t>
      </w:r>
      <w:r>
        <w:rPr>
          <w:b/>
          <w:color w:val="000000"/>
          <w:sz w:val="22"/>
          <w:szCs w:val="22"/>
        </w:rPr>
        <w:t>мини – котельная №1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2"/>
          <w:szCs w:val="22"/>
        </w:rPr>
        <w:t>мини – котельная № 2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2"/>
          <w:szCs w:val="22"/>
        </w:rPr>
        <w:t>мини – котельная № 3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2"/>
          <w:szCs w:val="22"/>
        </w:rPr>
        <w:t>мини – котельная № 5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2"/>
          <w:szCs w:val="22"/>
        </w:rPr>
        <w:t>мини – котельная № 6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2"/>
          <w:szCs w:val="22"/>
        </w:rPr>
        <w:t>мини – котельная № 8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2"/>
          <w:szCs w:val="22"/>
        </w:rPr>
        <w:t>мини – котельная № 9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2"/>
          <w:szCs w:val="22"/>
        </w:rPr>
        <w:t>мини – котельная № 10</w:t>
      </w:r>
      <w:r>
        <w:rPr>
          <w:color w:val="000000"/>
          <w:sz w:val="22"/>
          <w:szCs w:val="22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</w:t>
      </w:r>
      <w:r>
        <w:rPr>
          <w:sz w:val="22"/>
          <w:szCs w:val="22"/>
        </w:rPr>
        <w:t xml:space="preserve"> на срок с 02.04.2018. по 02.04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И.Р. Галиев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Допустить по Лоту № 1 к участию в аукционе 23.03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ом с ограниченной ответственностью «ЮНИКОМ», в лице директора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А.А. Мизюкал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бухгалтера с.п.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Кинельский Самарской области                                                                        А.В. Гл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 Кинельский мр Кинельский Самарской области                                          Н.Ю. Бондар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Муниципальный комплекс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п. Кинельский мр Кинельский Самарской области.                                               Е.С. Целик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2T08:51:00Z</cp:lastPrinted>
  <dcterms:modified xsi:type="dcterms:W3CDTF">2018-03-27T04:10:00Z</dcterms:modified>
  <cp:revision>2</cp:revision>
  <dc:subject/>
  <dc:title/>
</cp:coreProperties>
</file>