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Администрация сельского поселения Кинельский муниципального района Кинельский Самарской области </w:t>
      </w:r>
      <w:r>
        <w:rPr>
          <w:sz w:val="25"/>
          <w:szCs w:val="25"/>
        </w:rPr>
        <w:t>на основании постановления администрации сельского поселения Кинельский  муниципального района Кинельский Самарской области № 62  от 26.03.2018 года, информирует о результатах открытого аукциона  по продаже прав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</w:rPr>
        <w:t>ЛОТ №1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сооружение (</w:t>
      </w:r>
      <w:r>
        <w:rPr>
          <w:b/>
          <w:color w:val="000000"/>
          <w:sz w:val="25"/>
          <w:szCs w:val="25"/>
        </w:rPr>
        <w:t>мини – котельная №1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Угорье ул. Школьная д.1а, площадью 8,40 кв.м, св-во о гос. регистрации права  63-63-03/046/2007-322 от 18.01.2008г.; </w:t>
      </w:r>
      <w:r>
        <w:rPr>
          <w:b/>
          <w:color w:val="000000"/>
          <w:sz w:val="25"/>
          <w:szCs w:val="25"/>
        </w:rPr>
        <w:t>мини – котельная № 2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Набережная д.28 д.30, площадью 8,40 кв.м, св-во о гос. регистрации права  63-63-03/046/2007-324 от 18.01.2008г.; </w:t>
      </w:r>
      <w:r>
        <w:rPr>
          <w:b/>
          <w:color w:val="000000"/>
          <w:sz w:val="25"/>
          <w:szCs w:val="25"/>
        </w:rPr>
        <w:t>мини – котельная № 3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Набережная д.26, площадью 8,40 кв.м, св-во о гос. регистрации права  63-63-03/046/2007-328 от 18.01.2008г.; </w:t>
      </w:r>
      <w:r>
        <w:rPr>
          <w:b/>
          <w:color w:val="000000"/>
          <w:sz w:val="25"/>
          <w:szCs w:val="25"/>
        </w:rPr>
        <w:t>мини – котельная № 5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Южная д.16 д.18, площадью 8,40 кв.м, св-во о гос. регистрации права  63-63-03/046/2007-330 от 18.01.2008г.; </w:t>
      </w:r>
      <w:r>
        <w:rPr>
          <w:b/>
          <w:color w:val="000000"/>
          <w:sz w:val="25"/>
          <w:szCs w:val="25"/>
        </w:rPr>
        <w:t>мини – котельная № 6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Южная д.20 д.22, площадью 8,40 кв.м, св-во о гос. регистрации права  63-63-03/046/2007-346 от 18.01.2008г.; </w:t>
      </w:r>
      <w:r>
        <w:rPr>
          <w:b/>
          <w:color w:val="000000"/>
          <w:sz w:val="25"/>
          <w:szCs w:val="25"/>
        </w:rPr>
        <w:t>мини – котельная № 8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Рабочая д.1 д.3, площадью 8,40 кв.м, св-во о гос. регистрации права  63-63-03/046/2007-344 от 18.01.2008г.,; </w:t>
      </w:r>
      <w:r>
        <w:rPr>
          <w:b/>
          <w:color w:val="000000"/>
          <w:sz w:val="25"/>
          <w:szCs w:val="25"/>
        </w:rPr>
        <w:t>мини – котельная № 9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Транспортная д.1, площадью 8,40 кв.м, св-во о гос. регистрации права  63-63-03/046/2007-338 от 18.01.2008г.; </w:t>
      </w:r>
      <w:r>
        <w:rPr>
          <w:b/>
          <w:color w:val="000000"/>
          <w:sz w:val="25"/>
          <w:szCs w:val="25"/>
        </w:rPr>
        <w:t>мини – котельная № 10</w:t>
      </w:r>
      <w:r>
        <w:rPr>
          <w:color w:val="000000"/>
          <w:sz w:val="25"/>
          <w:szCs w:val="25"/>
        </w:rPr>
        <w:t xml:space="preserve"> расположенное по адресу: Самарская область, Кинельский район, пос. Кинельский ул. Транспортная д.3 д.5, площадью 8,40 кв.м, св-во о гос. регистрации права  объекта 63-63-03/046/2007-334 от 18.01.2008г.), для оказания коммунальных услуг </w:t>
      </w:r>
      <w:r>
        <w:rPr>
          <w:sz w:val="25"/>
          <w:szCs w:val="25"/>
        </w:rPr>
        <w:t xml:space="preserve"> сельского поселения Кинельский муниципального района Кинельский Самарской области на срок с 02.04.2018. по 02.04.2023 года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ачальный (минимальный) годовой размер арендной платы </w:t>
      </w:r>
      <w:r>
        <w:rPr>
          <w:sz w:val="25"/>
          <w:szCs w:val="25"/>
        </w:rPr>
        <w:t>–</w:t>
      </w:r>
      <w:r>
        <w:rPr>
          <w:color w:val="000000"/>
          <w:sz w:val="25"/>
          <w:szCs w:val="25"/>
        </w:rPr>
        <w:t>129 341,52 (сто двадцать девять тысяч триста сорок один рубль 52 копейки), кроме того НДС 18% - 23 281,47 руб.</w:t>
      </w:r>
      <w:r>
        <w:rPr>
          <w:sz w:val="25"/>
          <w:szCs w:val="25"/>
        </w:rPr>
        <w:t xml:space="preserve">                                Предложенный арендной платы составил </w:t>
      </w:r>
      <w:r>
        <w:rPr>
          <w:color w:val="000000"/>
          <w:sz w:val="25"/>
          <w:szCs w:val="25"/>
        </w:rPr>
        <w:t>129 341,52 (сто двадцать девять тысяч триста сорок один рубль 52 копейки), кроме того НДС 18% - 23 281,47 руб.</w:t>
      </w:r>
      <w:r>
        <w:rPr>
          <w:sz w:val="25"/>
          <w:szCs w:val="25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Победителем признан ООО «ЮНИКОМ», карточка №1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6T17:58:00Z</cp:lastPrinted>
  <dcterms:modified xsi:type="dcterms:W3CDTF">2018-03-27T04:11:00Z</dcterms:modified>
  <cp:revision>2</cp:revision>
  <dc:subject/>
  <dc:title/>
</cp:coreProperties>
</file>