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9 от «02» мар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даже права аренды муниципального имущества и продажи в собственность имущества сельского поселения Домашка организовать торги в форме аукциона на право заключения договоров аренды муниципального имуще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перационной кассы для оказания банковских услуг населению район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 под такси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Д.В. Григо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02T15:09:00Z</cp:lastPrinted>
  <dcterms:modified xsi:type="dcterms:W3CDTF">2018-03-05T10:38:00Z</dcterms:modified>
  <cp:revision>2</cp:revision>
  <dc:subject/>
  <dc:title/>
</cp:coreProperties>
</file>