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даже права аренды муниципального имущества и продажи в собственность имущества сельского поселения Домаш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(аукцион от 29.03.2018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7 марта  2018 года </w:t>
      </w: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  <w:u w:val="single"/>
        </w:rPr>
        <w:t>№2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3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Домаш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07, Самарская область, Кинельский район, село Домашка, улица Садовая, 3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ДОМАШ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.В. ГРИГОШКИ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едставителей сельского поселения Домашка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ОЛИМП» сельского                                              – Ю.А. Багдасаря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селения Домашка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9.03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нежилое помещение  площадью 23,9 кв.м (комната №8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перационной кассы для оказания банковских услуг населению района, на срок с 30.07.2018 года по 28.07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Cs w:val="24"/>
        </w:rPr>
        <w:t>Публичным акционерным обществом «Сбербанк России», ИНН 7707083893, 446213, Самарская область, город Новокуйбышевск, улица Молодежная, дом №1, в лице заместителя председателя – руководителя РСЦ Поволжского банка ПАО Сбербанк – Малюкова Дмитрия Николаевича</w:t>
      </w:r>
      <w:r>
        <w:rPr>
          <w:b/>
          <w:szCs w:val="24"/>
        </w:rPr>
        <w:t>,</w:t>
      </w:r>
      <w:r>
        <w:rPr>
          <w:szCs w:val="24"/>
        </w:rPr>
        <w:t xml:space="preserve"> действующего на основании доверенности №ПБ/152-Д от 21.11.2017 года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9.03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2 - </w:t>
      </w:r>
      <w:r>
        <w:rPr/>
        <w:t>нежилое помещение  площадью 14,9 кв.м (комната №5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парикмахерской, на срок с 10.04.2018 года по 07.04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2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/>
        <w:t>Индивидуальным предпринимателем Голевой Ольгой Борисовной, ***</w:t>
      </w:r>
      <w:r>
        <w:rPr>
          <w:szCs w:val="28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Индивидуальным предпринимателем Ратниковой Оксаной Владимировной, ***.</w:t>
      </w:r>
      <w:r>
        <w:rPr>
          <w:szCs w:val="28"/>
        </w:rPr>
        <w:t xml:space="preserve">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9.03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3 - </w:t>
      </w:r>
      <w:r>
        <w:rPr/>
        <w:t>нежилое помещение  площадью 18,1 кв.м (комната №10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 под такси, на срок с 10.04.2018 года по 07.04.2019 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3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/>
        <w:t>Индивидуальным предпринимателем Голевой Ольгой Борисовной, ***</w:t>
      </w:r>
      <w:r>
        <w:rPr>
          <w:szCs w:val="28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Индивидуальным предпринимателем Ратниковой Оксаной Владимировной, ***.</w:t>
      </w:r>
      <w:r>
        <w:rPr>
          <w:szCs w:val="28"/>
        </w:rPr>
        <w:t xml:space="preserve">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9.03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4 - </w:t>
      </w:r>
      <w:r>
        <w:rPr/>
        <w:t>нежилое помещение  площадью 8,0 кв.м (комната №3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, на срок с 10.04.2018 года по 07.04.2019 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4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/>
        <w:t>Муниципальным казенным предприятием жилищно-коммунального хозяйства «Благоустройство» сельского поселения Домашка муниципального района Кинельский Самарской области, ИНН 6350020861, 446407, Самарская область, Кинельский район, село Домашка, улица Садовая, дом №39 – в лице директора Фроловой Елены Федоровны, действующей на основании Устава.</w:t>
      </w:r>
      <w:r>
        <w:rPr>
          <w:szCs w:val="28"/>
        </w:rPr>
        <w:t xml:space="preserve">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9.03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5 - </w:t>
      </w:r>
      <w:r>
        <w:rPr/>
        <w:t>нежилое помещение  площадью 7,0 кв.м (коридор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, на срок с 30.07.2018 года по 28.07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5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Индивидуальным предпринимателем Редникиной Аллой Владимировной, ***.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Беловой Светланой Николаевной, ***.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9.03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6 - </w:t>
      </w:r>
      <w:r>
        <w:rPr/>
        <w:t>нежилое помещение  площадью 26,2 кв.м (комната №7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, на срок с 10.04.2018 года по 07.04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6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/>
        <w:t>Муниципальным казенным предприятием жилищно-коммунального хозяйства «Благоустройство» сельского поселения Домашка муниципального района Кинельский Самарской области, ИНН 6350020861, 446407, Самарская область, Кинельский район, село Домашка, улица Садовая, дом №39 – в лице директора Фроловой Елены Федоровны, действующей на основании Устава.</w:t>
      </w:r>
      <w:r>
        <w:rPr>
          <w:szCs w:val="28"/>
        </w:rPr>
        <w:t xml:space="preserve">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9.03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23,9 кв.м (комната №8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перационной кассы для оказания банковских услуг населению района, на срок с 30.07.2018 года по 28.07.2019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1 к участию в аукционе 29.03.2018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4"/>
        </w:rPr>
        <w:t>Публичное акционерное общество «Сбербанк России», ИНН 7707083893, 446213, Самарская область, город Новокуйбышевск, улица Молодежная, дом №1, в лице заместителя председателя – руководителя РСЦ Поволжского банка ПАО Сбербанк – Малюкова Дмитрия Николаевича</w:t>
      </w:r>
      <w:r>
        <w:rPr>
          <w:b/>
          <w:szCs w:val="24"/>
        </w:rPr>
        <w:t>,</w:t>
      </w:r>
      <w:r>
        <w:rPr>
          <w:szCs w:val="24"/>
        </w:rPr>
        <w:t xml:space="preserve"> действующего на основании доверенности №ПБ/152-Д от 21.11.2017 года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I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9.03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4,9 кв.м (комната №5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парикмахерской, на срок с 10.04.2018 года по 07.04.2019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2 к участию в аукционе 29.03.2018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/>
        <w:t>Индивидуального предпринимателя Голеву Ольгу Борисовну, ***</w:t>
      </w:r>
      <w:r>
        <w:rPr>
          <w:szCs w:val="28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Индивидуального предпринимателя Ратникову Оксану Владимировну, ***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Х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9.03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3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8,1 кв.м (комната №10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 под такси, на срок с 10.04.2018 года по 07.04.2019 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3 к участию в аукционе 29.03.2018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/>
        <w:t>Индивидуального предпринимателя Голеву Ольгу Борисовну, ***</w:t>
      </w:r>
      <w:r>
        <w:rPr>
          <w:szCs w:val="28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Индивидуального предпринимателя Ратникову Оксану Владимировну, ***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Х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9.03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4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8,0 кв.м (комната №3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, на срок с 10.04.2018 года по 07.04.2019 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4 к участию в аукционе 29.03.2018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/>
        <w:t>Муниципальное казенное предприятие жилищно-коммунального хозяйства «Благоустройство» сельского поселения Домашка муниципального района Кинельский Самарской области, ИНН 6350020861, 446407, Самарская область, Кинельский район, село Домашка, улица Садовая, дом №39 – в лице директора Фроловой Елены Федоровны, действующей на основании Устава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Х</w:t>
      </w:r>
      <w:r>
        <w:rPr>
          <w:szCs w:val="28"/>
          <w:lang w:val="en-US"/>
        </w:rPr>
        <w:t>I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9.03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5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7,0 кв.м (коридор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, на срок с 30.07.2018 года по 28.07.2019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5 к участию в аукционе 29.03.2018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Индивидуального предпринимателя Редникину Аллу Владимировну, 24.06.1981 ***.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Белову Светлану Николаевну, ***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Х</w:t>
      </w:r>
      <w:r>
        <w:rPr>
          <w:szCs w:val="28"/>
          <w:lang w:val="en-US"/>
        </w:rPr>
        <w:t>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9.03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6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26,2 кв.м (комната №7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, на срок с 10.04.2018 года по 07.04.2019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6 к участию в аукционе 29.03.2018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/>
        <w:t>Муниципальное казенное предприятие жилищно-коммунального хозяйства «Благоустройство» сельского поселения Домашка муниципального района Кинельский Самарской области, ИНН 6350020861, 446407, Самарская область, Кинельский район, село Домашка, улица Садовая, дом №39 – в лице директора Фроловой Елены Федоровны, действующей на основании Устава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Д.В. Григошк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сельского 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едставителей сельского поселения Домашка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ОЛИМП» сельского                                              – Ю.А. Багдасаря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Домашк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2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8-03-27T12:32:00Z</dcterms:modified>
  <cp:revision>2</cp:revision>
  <dc:subject/>
  <dc:title/>
</cp:coreProperties>
</file>