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29» мар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даже права аренды муниципального имущества и продажи в собственность имущества сельского поселения Домашка об итогах аукциона по продаже прав на заключение договоров аренды муниципального имущества (аукцион от 29.03.2018 года) №3 от 29 марта  2018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го помещения  площадью 23,9 кв.м (комната №8, этаж 2), расположенного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перационной кассы для оказания банковских услуг населению района, на срок с 30.07.2018 года по 28.07.2019 года, в размере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Публичному акционерному обществу «Сбербанк России», ***, за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нежилого помещения  площадью 14,9 кв.м (комната №5, этаж 2), расположенного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0.04.2018 года по 07.04.2019 года, в размере 16430,77 рублей, кроме того НДС 18% - 2957,5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одать право на заключение договора аренды, указанного в п.2.1. муниципального имущества - Индивидуальному предпринимателю Голевой Ольге Борисовне, ***, за 16430,77 рублей, кроме того НДС 18% - 2957,5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го помещения  площадью 18,1 кв.м (комната №10, этаж 2), расположенного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 под такси, на срок с 10.04.2018 года по 07.04.2019  года, в размере 15967,62 рублей, кроме того НДС 18% - 2874,17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дать право на заключение договора аренды, указанного в п.2.1. муниципального имущества - Индивидуальному предпринимателю Ратниковой Оксане Владимировне, ***, за 15967,62 рублей, кроме того НДС 18% - 2874,17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Утвердить окончательный годовой размер арендной платы  муниципального имущества - нежилого помещения  площадью 8,0 кв.м (комната №3, этаж 2), расположенного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 года, в размере </w:t>
      </w:r>
      <w:r>
        <w:rPr>
          <w:color w:val="000000"/>
          <w:sz w:val="28"/>
          <w:szCs w:val="28"/>
        </w:rPr>
        <w:t>3780,81 рублей, кроме того НДС 18% - 680,55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2.1. муниципального имущества 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***, за </w:t>
      </w:r>
      <w:r>
        <w:rPr>
          <w:color w:val="000000"/>
          <w:sz w:val="28"/>
          <w:szCs w:val="28"/>
        </w:rPr>
        <w:t>3780,81 рублей, кроме того НДС 18% - 680,55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Утвердить окончательный годовой размер арендной платы  муниципального имущества - нежилого помещения  площадью 7,0 кв.м (коридор, этаж 1), расположенного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8.07.2019 года, в размере 3473,62 рубля, кроме того НДС 18% - 625,2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Продать право на заключение договора аренды, указанного в п.2.1. муниципального имущества - Индивидуальному предпринимателю Редникиной Алле Владимировне, ***, за 3473,62 рубля, кроме того НДС 18% - 625,2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Утвердить окончательный годовой размер арендной платы  муниципального имущества - нежилого помещения  площадью 26,2 кв.м (комната №7, этаж 2), расположенного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года, в размере </w:t>
      </w:r>
      <w:r>
        <w:rPr>
          <w:color w:val="000000"/>
          <w:sz w:val="28"/>
          <w:szCs w:val="28"/>
        </w:rPr>
        <w:t>12382,16 рубля, кроме того НДС 18% - 2228,79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2. Продать право на заключение договора аренды, указанного в п.2.1. муниципального имущества 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***, за </w:t>
      </w:r>
      <w:r>
        <w:rPr>
          <w:color w:val="000000"/>
          <w:sz w:val="28"/>
          <w:szCs w:val="28"/>
        </w:rPr>
        <w:t>12382,16 рубля, кроме того НДС 18% - 2228,79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подпись: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3-30T06:42:00Z</dcterms:modified>
  <cp:revision>2</cp:revision>
  <dc:subject/>
  <dc:title/>
</cp:coreProperties>
</file>