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едания комиссии </w:t>
      </w:r>
      <w:r>
        <w:rPr>
          <w:rFonts w:cs="Times New Roman" w:ascii="Times New Roman" w:hAnsi="Times New Roman"/>
          <w:sz w:val="28"/>
          <w:szCs w:val="28"/>
        </w:rPr>
        <w:t>по продаже права аренды муниципального имущества и продажи в собственность имущества сельского поселения Дома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итогах аукциона </w:t>
      </w:r>
      <w:r>
        <w:rPr>
          <w:rFonts w:cs="Times New Roman" w:ascii="Times New Roman" w:hAnsi="Times New Roman"/>
          <w:sz w:val="28"/>
          <w:szCs w:val="28"/>
        </w:rPr>
        <w:t>по продаже прав на заключение договоров аренды муниципального имущества (аукцион от 29.03.2018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9 марта  2018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заседания комиссии: 10-00 часов местного времени (здание администрации сельского поселения Домашка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0"/>
          <w:lang w:eastAsia="ru-RU"/>
        </w:rPr>
        <w:t xml:space="preserve">Администрация сельского поселения Домашка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района Кинельский Самарской области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46407, Самарская область, Кинельский район, село Домашка, улица Садовая, 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ДОМАШКА МУНИЦИПАЛЬНОГО РАЙОНА КИНЕЛЬСКИЙ САМАР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В. ГРИГОШКИ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                                                                            - Л.Н. Каза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сельск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Домаш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администрации                                           - Т.А. Кораб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Собрания                                                    - В.П. Хода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й сельского поселения Домашка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У «ОЛИМП» сельского                                              – Ю.А. Багдасаря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Домашка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.03.2018 года по продаже прав на заключ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аренды муниципального имущества по Лоту №1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 площадью 23,9 кв.м (комната №8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операционной кассы для оказания банковских услуг населению района, на срок с 30.07.2018 года по 28.07.2019 го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игошкин Д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1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е акционерное общество «Сбербанк России», ИНН 7707083893, **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рточка №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.03.2018 года по продаже прав на заключ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аренды муниципального имущества по Лоту №2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 площадью 14,9 кв.м (комната №5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парикмахерской, на срок с 10.04.2018 года по 07.04.2019 го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игошкин Д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2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ого предпринимател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леву Ольгу Борисовну, ***, карточка №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ндивидуального предпринимателя Ратникову Оксану Владимировну, **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рточка №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.03.2018 года по продаже прав на заключ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аренды муниципального имущества по Лоту №3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 площадью 18,1 кв.м (комната №10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офиса под такси, на срок с 10.04.2018 года по 07.04.2019  го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игошкин Д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3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ого предпринимател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леву Ольгу Борисовну, ***, карточка №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ндивидуального предпринимателя Ратникову Оксану Владимировну, **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рточка №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.03.2018 года по продаже прав на заключ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аренды муниципального имущества по Лоту №4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 площадью 8,0 кв.м (комната №3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офиса, на срок с 10.04.2018 года по 07.04.2019  го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игошкин Д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4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предприятие жилищно-коммунального хозяйства «Благоустройство» сельского поселения Домашка муниципального района Кинельский Самарской области, **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рточка №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.03.2018 года по продаже прав на заключ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аренды муниципального имущества по Лоту №5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 площадью 7,0 кв.м (коридор, этаж 1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офиса, на срок с 30.07.2018 года по 28.07.2019 го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игошкин Д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5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ого предпринимателя Редникину Аллу Владимировну, ***, карточка №5. 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ову Светлану Николаевну, ***, карточка №6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.03.2018 года по продаже прав на заключ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аренды муниципального имущества по Лоту №6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 площадью 26,2 кв.м (комната №7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офиса, на срок с 10.04.2018 года по 07.04.2019 го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игошкин Д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6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предприятие жилищно-коммунального хозяйства «Благоустройство» сельского поселения Домашка муниципального района Кинельский Самарской области, **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рточка №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ов аренды муниципального имущества (лот №1)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игошкин Д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1 - </w:t>
      </w:r>
      <w:r>
        <w:rPr>
          <w:rFonts w:cs="Times New Roman" w:ascii="Times New Roman" w:hAnsi="Times New Roman"/>
          <w:sz w:val="28"/>
          <w:szCs w:val="28"/>
        </w:rPr>
        <w:t>нежилое помещение  площадью 23,9 кв.м (комната №8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операционной кассы для оказания банковских услуг населению района, на срок с 30.07.2018 года по 28.07.2019 год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убличному акционерному обществу «Сбербанк России», **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650,57 рублей, кроме того НДС 18% - 6777,10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82,53 руб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cs="Times New Roman" w:ascii="Times New Roman" w:hAnsi="Times New Roman"/>
          <w:sz w:val="28"/>
          <w:szCs w:val="28"/>
        </w:rPr>
        <w:t>Публичным акционерным обществом «Сбербанк России», **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, как с единственным участником аукц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годовой арендной платы состави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650,57 рублей, кроме того НДС 18% - 6777,10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ов аренды муниципального имущества (лот №2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игошкин Д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2 - </w:t>
      </w:r>
      <w:r>
        <w:rPr>
          <w:rFonts w:cs="Times New Roman" w:ascii="Times New Roman" w:hAnsi="Times New Roman"/>
          <w:sz w:val="28"/>
          <w:szCs w:val="28"/>
        </w:rPr>
        <w:t xml:space="preserve">нежилое помещение  площадью 14,9 кв.м (комната №5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парикмахерской, на срок с 10.04.2018 года по 07.04.2019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дивидуальному предпринимателю </w:t>
      </w:r>
      <w:r>
        <w:rPr>
          <w:rFonts w:cs="Times New Roman" w:ascii="Times New Roman" w:hAnsi="Times New Roman"/>
          <w:sz w:val="28"/>
          <w:szCs w:val="28"/>
        </w:rPr>
        <w:t>Голевой Ольге Борисовне, **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648,35 рублей, кроме того НДС 18% - 2816,70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82,42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следнее предложение о цене договора – наиболее высокая цена по Лоту №2 предлож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П </w:t>
      </w:r>
      <w:r>
        <w:rPr>
          <w:rFonts w:cs="Times New Roman" w:ascii="Times New Roman" w:hAnsi="Times New Roman"/>
          <w:sz w:val="28"/>
          <w:szCs w:val="28"/>
        </w:rPr>
        <w:t>Голевой Ольгой Борисовной, **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2 –16430,77 рублей, кроме того НДС 18% - 2957,54 рублей, в результате чего комиссия признала ее победител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Ратникова Оксана Владимировна, **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точка №3 – заявилась по начальной (минимальной) цене догов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годовой арендной платы составил - 16430,77 рублей, кроме того НДС 18% - 2957,54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 О предмете аукционных торгов – продаже прав на 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ов аренды муниципального имущества (лот №3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игошкин Д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3 - </w:t>
      </w:r>
      <w:r>
        <w:rPr>
          <w:rFonts w:cs="Times New Roman" w:ascii="Times New Roman" w:hAnsi="Times New Roman"/>
          <w:sz w:val="28"/>
          <w:szCs w:val="28"/>
        </w:rPr>
        <w:t xml:space="preserve">нежилое помещение  площадью 18,1 кв.м (комната №10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офиса под такси, на срок с 10.04.2018 года по 07.04.2019 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дивидуальному предпринимателю </w:t>
      </w:r>
      <w:r>
        <w:rPr>
          <w:rFonts w:cs="Times New Roman" w:ascii="Times New Roman" w:hAnsi="Times New Roman"/>
          <w:sz w:val="28"/>
          <w:szCs w:val="28"/>
        </w:rPr>
        <w:t>Ратниковой Оксане Владимировне, **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207,26 рублей, кроме того НДС 18% - 2737,31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60,36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следнее предложение о цене договора – наиболее высокая цена по Лоту №3 предлож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П </w:t>
      </w:r>
      <w:r>
        <w:rPr>
          <w:rFonts w:cs="Times New Roman" w:ascii="Times New Roman" w:hAnsi="Times New Roman"/>
          <w:sz w:val="28"/>
          <w:szCs w:val="28"/>
        </w:rPr>
        <w:t>Ратниковой Оксаной Владимировной, **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3 –15967,62 рублей, кроме того НДС 18% - 2874,17 рубля, в результате чего комиссия признала ее победител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Голева Ольга Борисовна, **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2– заявилась по начальной (минимальной) цене догов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годовой арендной платы составил - 15967,62 рублей, кроме того НДС 18% - 2874,17 руб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 О предмете аукционных торгов – продаже прав на 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ов аренды муниципального имущества (лот №4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игошкин Д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Продать право на заключение договора аренды муниципального имущества по Лоту №4 - </w:t>
      </w:r>
      <w:r>
        <w:rPr>
          <w:rFonts w:cs="Times New Roman" w:ascii="Times New Roman" w:hAnsi="Times New Roman"/>
          <w:sz w:val="28"/>
          <w:szCs w:val="28"/>
        </w:rPr>
        <w:t>нежилое помещение  площадью 8,0 кв.м (комната №3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офиса, на срок с 10.04.2018 года по 07.04.2019  год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ниципальному казенному предприятию жилищно-коммунального хозяйства «Благоустройство» сельского поселения Домашка муниципального района Кинельский Самарской области, **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80,81 рублей, кроме того НДС 18% - 680,55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,04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кцион по Лоту №4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cs="Times New Roman" w:ascii="Times New Roman" w:hAnsi="Times New Roman"/>
          <w:sz w:val="28"/>
          <w:szCs w:val="28"/>
        </w:rPr>
        <w:t>Муниципальным казенным предприятием жилищно-коммунального хозяйства «Благоустройство» сельского поселения Домашка муниципального района Кинельский Самарской области, **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4, как с единственным участником аукци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годовой арендной платы состави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80,81 рублей, кроме того НДС 18% - 680,55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ов аренды муниципального имущества (лот №5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игошкин Д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5 - </w:t>
      </w:r>
      <w:r>
        <w:rPr>
          <w:rFonts w:cs="Times New Roman" w:ascii="Times New Roman" w:hAnsi="Times New Roman"/>
          <w:sz w:val="28"/>
          <w:szCs w:val="28"/>
        </w:rPr>
        <w:t>нежилое помещение  площадью 7,0 кв.м (коридор, этаж 1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офиса, на срок с 30.07.2018 года по 28.07.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ндивидуальному предпринимателю </w:t>
      </w:r>
      <w:r>
        <w:rPr>
          <w:rFonts w:cs="Times New Roman" w:ascii="Times New Roman" w:hAnsi="Times New Roman"/>
          <w:sz w:val="28"/>
          <w:szCs w:val="28"/>
        </w:rPr>
        <w:t>Редникиной Алле Владимировне, **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308,21 рублей, кроме того НДС 18% - 595,48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5,41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следнее предложение о цене договора – наиболее высокая цена по Лоту №5 предлож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П </w:t>
      </w:r>
      <w:r>
        <w:rPr>
          <w:rFonts w:cs="Times New Roman" w:ascii="Times New Roman" w:hAnsi="Times New Roman"/>
          <w:sz w:val="28"/>
          <w:szCs w:val="28"/>
        </w:rPr>
        <w:t>Редникиной Аллой Владимировной, **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5 –3473,62 рубля, кроме того НДС 18% - 625,25 рублей, в результате чего комиссия признала ее победител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ва Светлана Николаевна, **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6– заявилась по начальной (минимальной) цене догов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годовой арендной платы составил - 3473,62 рубля, кроме того НДС 18% - 625,25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ов аренды муниципального имущества (лот №6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игошкин Д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Продать право на заключение договора аренды муниципального имущества по Лоту №6 - </w:t>
      </w:r>
      <w:r>
        <w:rPr>
          <w:rFonts w:cs="Times New Roman" w:ascii="Times New Roman" w:hAnsi="Times New Roman"/>
          <w:sz w:val="28"/>
          <w:szCs w:val="28"/>
        </w:rPr>
        <w:t>нежилое помещение  площадью 26,2 кв.м (комната №7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офиса, на срок с 10.04.2018 года по 07.04.2019 год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ниципальному казенному предприятию жилищно-коммунального хозяйства «Благоустройство» сельского поселения Домашка муниципального района Кинельский Самарской области, **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382,16 рубля, кроме того НДС 18% - 2228,79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г аукциона (5%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19,11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кцион по Лоту №6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cs="Times New Roman" w:ascii="Times New Roman" w:hAnsi="Times New Roman"/>
          <w:sz w:val="28"/>
          <w:szCs w:val="28"/>
        </w:rPr>
        <w:t>Муниципальным казенным предприятием жилищно-коммунального хозяйства «Благоустройство» сельского поселения Домашка муниципального района Кинельский Самарской области, **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4, как с единственным участником аукци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годовой арендной платы состави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382,16 рубля, кроме того НДС 18% - 2228,79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протокол, подписанный организатором аукциона, чле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вляется докумен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- Д.В. Григошк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Домаш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                                                                            - Л.Н. Каза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сельск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Домаш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администрации                                           - Т.А. Кораб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Собрания                                                    - В.П. Хода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й сельского поселения Домашка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У «ОЛИМП» сельского                                              – Ю.А. Багдасаря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Домашка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44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8-03-30T06:44:00Z</dcterms:modified>
  <cp:revision>2</cp:revision>
  <dc:subject/>
  <dc:title/>
</cp:coreProperties>
</file>