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Домашка муниципального района Кинельский Самарской области №29 от 29.03.2018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перационной кассы для оказания банковских услуг населению района, на срок с 30.07.2018 года по 28.07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37650,57 рублей, кроме того НДС 18% - 6777,1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82,53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Публичным акционерным обществом «Сбербанк России»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37650,57 рублей, кроме того НДС 18% - 6777,1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0.04.2018 года по 07.04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15648,35 рублей, кроме того НДС 18% - 2816,7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82,42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2 – ИП Голевой Ольгой Борисовной,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ИП Ратникова Оксана Владимировна, карточка №3</w:t>
      </w:r>
      <w:r>
        <w:rPr>
          <w:color w:val="000000"/>
          <w:sz w:val="24"/>
          <w:szCs w:val="24"/>
        </w:rPr>
        <w:t xml:space="preserve"> –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годовой арендной платы составил 16430,77 рублей, кроме того НДС 18% - 2957,5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 под такси, на срок с 10.04.2018 года по 07.04.2019 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15207,26 рублей, кроме того НДС 18% - 2737,3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60,3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3 – ИП Ратниковой Оксаной Владимировной, карточка №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ИП Голева Ольга Борисовна, карточка №2,</w:t>
      </w:r>
      <w:r>
        <w:rPr>
          <w:color w:val="000000"/>
          <w:sz w:val="24"/>
          <w:szCs w:val="24"/>
        </w:rPr>
        <w:t xml:space="preserve"> –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годовой арендной платы составил 15967,62 рублей, кроме того НДС 18% - 2874,17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3780,81 рублей, кроме того НДС 18% - 680,5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,0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4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МКП ЖКХ «Благоустройство» сельского поселения Домашка муниципального района Кинельский Самарской области, карточка №4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3780,81 рублей, кроме того НДС 18% - 680,5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8.07.201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3308,21 рублей, кроме того НДС 18% - 595,4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5,4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5 – ИП Редникина Алла Владимировна, карточка №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Белова Светлана Николаевна, карточка №6,</w:t>
      </w:r>
      <w:r>
        <w:rPr>
          <w:color w:val="000000"/>
          <w:sz w:val="24"/>
          <w:szCs w:val="24"/>
        </w:rPr>
        <w:t xml:space="preserve"> – заявила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3473,62 рубля, кроме того НДС 18% - 625,2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10.04.2018 года по 07.04.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12382,16 рубля, кроме того НДС 18% - 2228,79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19,1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6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МКП ЖКХ «Благоустройство» сельского поселения Домашка муниципального района Кинельский Самарской области, карточка №4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12382,16 рубля, кроме того НДС 18% - 2228,79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9T15:14:00Z</cp:lastPrinted>
  <dcterms:modified xsi:type="dcterms:W3CDTF">2018-03-30T06:45:00Z</dcterms:modified>
  <cp:revision>2</cp:revision>
  <dc:subject/>
  <dc:title/>
</cp:coreProperties>
</file>