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13.03.2018 г. </w:t>
      </w:r>
      <w:r>
        <w:rPr/>
        <w:t xml:space="preserve">№ </w:t>
      </w:r>
      <w:r>
        <w:rPr>
          <w:u w:val="single"/>
        </w:rPr>
        <w:t>283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ых средства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Лот №2–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01.610,17  (сто одна тысяча шестьсот десять рублей 17 копеек), кроме того НДС 18 % - 18.289,83 (восемнадцать тысяч двести восемьдесят девять рублей 83 копейки),</w:t>
      </w:r>
      <w:r>
        <w:rPr>
          <w:sz w:val="28"/>
          <w:szCs w:val="28"/>
        </w:rPr>
        <w:t xml:space="preserve"> согласно отчету об оценке №01/10/01-2017 от 31.10.2017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Лот №2 -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322.033,90  (триста двадцать две тысячи тридцать три рубля 90 копеек), кроме того НДС 18 % - 57.966,10 (пятьдесят семь тысяч девятьсот шестьдесят шесть рублей 10 копеек),</w:t>
      </w:r>
      <w:r>
        <w:rPr>
          <w:sz w:val="28"/>
          <w:szCs w:val="28"/>
        </w:rPr>
        <w:t xml:space="preserve"> согласно отчету об оценке №01/10/03-2017 от 31.10.2017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            подпис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Н.В. 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5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2T14:38:00Z</cp:lastPrinted>
  <dcterms:modified xsi:type="dcterms:W3CDTF">2018-03-14T12:30:00Z</dcterms:modified>
  <cp:revision>2</cp:revision>
  <dc:subject/>
  <dc:title/>
</cp:coreProperties>
</file>