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34"/>
          <w:szCs w:val="34"/>
          <w:lang w:eastAsia="ru-RU"/>
        </w:rPr>
        <w:t>ПРОТОКО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я комиссии по проведению конкурсов, аукцион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раво заключения договоров аренды, договоров безвозмездного пользования, договоров доверительного управления, иных договоров, предусматривающи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прав владений и (или) пользования в отношении муниципального имуществ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допуске к участию в аукционе заявителей и о признании заявителей участниками аукциона по продаже муниципального имущества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анспортных средств (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; 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</w:t>
      </w:r>
      <w:r>
        <w:rPr>
          <w:rStyle w:val="Emphasis"/>
          <w:i w:val="false"/>
          <w:sz w:val="28"/>
          <w:szCs w:val="28"/>
        </w:rPr>
        <w:t>) (аукцион от 16.04.2018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от 12 апреля  2018 го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ремя заседания комиссии: 10-00 часов местного времен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(зал заседаний администрации муниципального района Кинельский Самарской области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тор аукцион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района Кинельский Самарской области, адрес: 446433, Самарская область, город Кинель, улица Ленина, 36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СТВОВА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 РАЙОНА КИНЕЛЬСКИ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ПО ЭКОНОМИК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В. ЕСИП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сутствовал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-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Кинельский Самарской области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-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-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-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рассмотрении заявок заявителей на участие в аукционе от 16.04.2018 года по продаже муниципального имущества – транспортных средств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, поданные заявителями заявки на участие в аукционе по продаже муниципального имущества – транспортных средств по лоту №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товым Александром Дмитри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ей Домент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хно Максимом Юр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горкиным Алексеем Викторовичем,  ***, в лице представителя – Егоркина Виктора Кузьмича, ***, действующий по доверенности 63 АА 4720361 от 20.12.2017 года, удостоверенной Балуевой Евгенией Анатольевной, временно исполняющей обязанности нотариуса Листовой Олеси Алексеевны города Самары Самарской области и зарегистрированной в реестре №1-915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 рассмотрении заявок заявителей на участие в аукционе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4.2018 года по продаже муниципального имущества – транспортных средств по лоту №2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QDB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ассмотреть, поданные заявителями заявки на участие в аукционе по продаже муниципального имущества – транспортных средств по лоту №2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товым Александром Дмитри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лтановым Алмазом Кадимо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ей Домент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хно Максимом Юрьевичем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горкиным Алексеем Викторовичем,  ***, в лице представителя – Егоркина Виктора Кузьмича, ***, действующий по доверенности 63 АА 4720361 от 20.12.2017 года, удостоверенной Балуевой Евгенией Анатольевной, временно исполняющей обязанности нотариуса Листовой Олеси Алексеевны города Самары Самарской области и зарегистрированной в реестре №1-915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4.2018 года по продаже муниципального имущества – транспортных средств по лоту №1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LADA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SAMARA</w:t>
      </w:r>
      <w:r>
        <w:rPr>
          <w:rFonts w:cs="Times New Roman" w:ascii="Times New Roman" w:hAnsi="Times New Roman"/>
          <w:sz w:val="28"/>
          <w:szCs w:val="28"/>
        </w:rPr>
        <w:t xml:space="preserve"> - 211440, 2010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ТА211440А4921374, модель, № двигателя 11183, 5336348, шасси (рама) № отсутствует, кузов №  ХТА211440А4921374, цвет кузова светло-серебристый металлик, паспорт транспортного средства 63 НА 825627, выдан 01.10.2010  года ОАО «АВТОВАЗ», адрес: 445024, Самарская обл., г.Тольятти, Южное шоссе, 36, регистрационный знак  У 588 А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1 к участию в аукционе от 16.04.2018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това Александра Дмитри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у Домент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хно Максима Юр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горкина Алексея Викторовича,  ***, в лице представителя – Егоркина Виктора Кузьмича, ***, действующий по доверенности 63 АА 4720361 от 20.12.2017 года, удостоверенной Балуевой Евгенией Анатольевной, временно исполняющей обязанности нотариуса Листовой Олеси Алексеевны города Самары Самарской области и зарегистрированной в реестре №1-915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 допуске к участию в аукционе заявителе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 признании заявителей участниками аукциона</w:t>
      </w:r>
    </w:p>
    <w:p>
      <w:pPr>
        <w:pStyle w:val="Normal"/>
        <w:spacing w:lineRule="auto" w:line="360" w:before="0" w:after="0"/>
        <w:jc w:val="center"/>
        <w:rPr>
          <w:rStyle w:val="Emphasis"/>
          <w:i w:val="false"/>
          <w:i w:val="fals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6.04.2018 года по продаже муниципального имущества – транспортных средств по лоту №2- </w:t>
      </w:r>
      <w:r>
        <w:rPr>
          <w:rFonts w:cs="Times New Roman" w:ascii="Times New Roman" w:hAnsi="Times New Roman"/>
          <w:sz w:val="28"/>
          <w:szCs w:val="28"/>
        </w:rPr>
        <w:t xml:space="preserve">автомоби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«ФОКУС», 2012 года выпуска,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идентификационный номер (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VIN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)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45485, модель, № двигателя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IQDB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шасси (рама) № отсутствует, кузов №  Х9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lang w:val="en-US"/>
        </w:rPr>
        <w:t>FMXXEEBMCL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45485, цвет кузова  черный, паспорт транспортного средства 47 НН 303268, выдан 11.09.2012  года ЗАО «ФОРД МОТОР КОМПАНИ», адрес: 188640, Лен. обл., г.Всеволожск, промзона «КИРПИЧНЫЙ ЗАВОД», д.1, регистрационный знак  С 747 КХ 16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Есипов А.В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Допустить по лоту №2 к участию в аукционе от 16.04.2018 года и признать участниками аукциона по продаже муниципального имущества – транспортных средств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итова Александра Дмитри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ултанова Алмаза Кадимо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ахбахашвили Гочу Домент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ахно Максима Юрьевича,  ***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Егоркина Алексея Викторовича,  ***, в лице представителя – Егоркина Виктора Кузьмича, ***, действующий по доверенности 63 АА 4720361 от 20.12.2017 года, удостоверенной Балуевой Евгенией Анатольевной, временно исполняющей обязанности нотариуса Листовой Олеси Алексеевны города Самары Самарской области и зарегистрированной в реестре №1-915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совали единоглас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 –                                                                         А.В. Есип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главы муниципаль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и по эконом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 –                                             Т.П. Скрип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кретарь комиссии – начальник отдела                                             Н.В. Захлестин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ущественных отношений КУМ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пектор 1 категории отдела имущественных                              С.Н. Мельнико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й КУМИ муниципальног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Кинельский Самар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й специалист МБУ «Управление                                                   С.В. Путрин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бслуживание муниципального хозяйств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39:00Z</dcterms:created>
  <dc:creator>Захлестина Наталья Владимировна_</dc:creator>
  <dc:description/>
  <dc:language>en-US</dc:language>
  <cp:lastModifiedBy>Светлана Викторовна Федотова</cp:lastModifiedBy>
  <dcterms:modified xsi:type="dcterms:W3CDTF">2018-04-12T11:39:00Z</dcterms:modified>
  <cp:revision>2</cp:revision>
  <dc:subject/>
  <dc:title/>
</cp:coreProperties>
</file>