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sz w:val="34"/>
          <w:szCs w:val="34"/>
          <w:lang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sz w:val="34"/>
          <w:szCs w:val="34"/>
          <w:lang w:eastAsia="ru-RU"/>
        </w:rPr>
        <w:t>ПРОТОКО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седания комиссии по проведению конкурсов, аукцион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раво заключения договоров аренды, договоров безвозмездного пользования, договоров доверительного управления, иных договоров, предусматривающих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ход прав владений и (или) пользования в отношении муниципального имущества</w:t>
      </w:r>
      <w:r>
        <w:rPr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итогах аукциона по продаже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имущества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анспортных средств (</w:t>
      </w:r>
      <w:r>
        <w:rPr>
          <w:rFonts w:cs="Times New Roman" w:ascii="Times New Roman" w:hAnsi="Times New Roman"/>
          <w:sz w:val="28"/>
          <w:szCs w:val="28"/>
        </w:rPr>
        <w:t xml:space="preserve">автомобиль </w:t>
      </w:r>
      <w:r>
        <w:rPr>
          <w:rFonts w:cs="Times New Roman" w:ascii="Times New Roman" w:hAnsi="Times New Roman"/>
          <w:sz w:val="28"/>
          <w:szCs w:val="28"/>
          <w:lang w:val="en-US"/>
        </w:rPr>
        <w:t>LADA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SAMARA</w:t>
      </w:r>
      <w:r>
        <w:rPr>
          <w:rFonts w:cs="Times New Roman" w:ascii="Times New Roman" w:hAnsi="Times New Roman"/>
          <w:sz w:val="28"/>
          <w:szCs w:val="28"/>
        </w:rPr>
        <w:t xml:space="preserve"> - 211440, 2010 года выпуска; автомобиль </w:t>
      </w:r>
      <w:r>
        <w:rPr>
          <w:rFonts w:cs="Times New Roman" w:ascii="Times New Roman" w:hAnsi="Times New Roman"/>
          <w:sz w:val="28"/>
          <w:szCs w:val="28"/>
          <w:lang w:val="en-US"/>
        </w:rPr>
        <w:t>FORD</w:t>
      </w:r>
      <w:r>
        <w:rPr>
          <w:rFonts w:cs="Times New Roman" w:ascii="Times New Roman" w:hAnsi="Times New Roman"/>
          <w:sz w:val="28"/>
          <w:szCs w:val="28"/>
        </w:rPr>
        <w:t xml:space="preserve"> «ФОКУС», 2012 года выпуска</w:t>
      </w:r>
      <w:r>
        <w:rPr>
          <w:iCs/>
          <w:sz w:val="28"/>
          <w:szCs w:val="28"/>
        </w:rPr>
        <w:t>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Calibri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(аукцион от 16.04.2018 года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от  16 апреля 2018  год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№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ремя заседания комиссии: 10-00 часов местного времени, по адресу: 446433, Самарская область, город Кинель, улица Ленина, 36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(зал заседаний администрации муниципального района Кинельский Самарской области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Организатор аукцион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муниципального района Кинельский Самарской области, адрес: 446433, Самарская область, город Кинель, улица Ленина, 36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СТВОВА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 МУНИЦИПАЛЬНОГО РАЙОНА КИНЕЛЬСКИЙ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АРСКОЙ ОБЛАСТИ ПО ЭКОНОМИК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.В. ЕСИП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рисутствовали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председателя комиссии –                                           - Т.П. Скрипнико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КУМИ муниципального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йона Кинельский Самарской области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ретарь комиссии – начальник отдела                                          - Н.В. Захлестин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ущественных отношений КУМ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инельский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ар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ы комиссии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спектор 1 категории отдела имущественных                            - С.Н. Мельнико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ношений КУМИ муниципального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Кинельский Самар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й специалист МБУ «Управление                                                 - С.В. Путрин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обслуживание муниципального хозяйст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инельский»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О регистрации участников для участия в аукционе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6.04.2018 года по продаже муниципального имущества – транспортного средства по Лоту №1 -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втомобиль </w:t>
      </w:r>
      <w:r>
        <w:rPr>
          <w:rFonts w:cs="Times New Roman" w:ascii="Times New Roman" w:hAnsi="Times New Roman"/>
          <w:sz w:val="28"/>
          <w:szCs w:val="28"/>
          <w:lang w:val="en-US"/>
        </w:rPr>
        <w:t>LADA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SAMARA</w:t>
      </w:r>
      <w:r>
        <w:rPr>
          <w:rFonts w:cs="Times New Roman" w:ascii="Times New Roman" w:hAnsi="Times New Roman"/>
          <w:sz w:val="28"/>
          <w:szCs w:val="28"/>
        </w:rPr>
        <w:t xml:space="preserve"> - 211440, 2010 года выпуска,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идентификационный номер (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en-US"/>
        </w:rPr>
        <w:t>VIN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)ХТА211440А4921374, модель, № двигателя 11183, 5336348, шасси (рама) № отсутствует, кузов №  ХТА211440А4921374, цвет кузова светло-серебристый металлик, паспорт транспортного средства 63 НА 825627, выдан 01.10.2010  года ОАО «АВТОВАЗ», адрес: 445024, Самарская обл., г.Тольятти, Южное шоссе, 36, регистрационный знак  У 588 АХ 16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Есипов А.В.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Зарегистрировать следующих участников на Лот №1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ахбахашвили Гочу Доментьевича,  ***, карточка №4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Лахно Максима Юрьевича,  ***, карточка №1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Егоркина Алексея Викторовича,  ***, в лице представителя – Егоркина Виктора Кузьмича, ***, действующий по доверенности 63 АА 4720361 от 20.12.2017 года, удостоверенной Балуевой Евгенией Анатольевной, временно исполняющей обязанности нотариуса Листовой Олеси Алексеевны города Самары Самарской области и зарегистрированной в реестре №1-9151, карточка №2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совали единогласно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О регистрации участников для участия в аукционе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6.04.2018 года по продаже муниципального имущества – транспортного средства по Лоту №2 -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втомобиль </w:t>
      </w:r>
      <w:r>
        <w:rPr>
          <w:rFonts w:cs="Times New Roman" w:ascii="Times New Roman" w:hAnsi="Times New Roman"/>
          <w:sz w:val="28"/>
          <w:szCs w:val="28"/>
          <w:lang w:val="en-US"/>
        </w:rPr>
        <w:t>FORD</w:t>
      </w:r>
      <w:r>
        <w:rPr>
          <w:rFonts w:cs="Times New Roman" w:ascii="Times New Roman" w:hAnsi="Times New Roman"/>
          <w:sz w:val="28"/>
          <w:szCs w:val="28"/>
        </w:rPr>
        <w:t xml:space="preserve"> «ФОКУС», 2012 года выпуска,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идентификационный номер (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en-US"/>
        </w:rPr>
        <w:t>VIN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)Х9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en-US"/>
        </w:rPr>
        <w:t>FMXXEEBMCL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45485, модель, № двигателя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en-US"/>
        </w:rPr>
        <w:t>IQDB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en-US"/>
        </w:rPr>
        <w:t>CL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45485, шасси (рама) № отсутствует, кузов №  Х9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en-US"/>
        </w:rPr>
        <w:t>FMXXEEBMCL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45485, цвет кузова  черный, паспорт транспортного средства 47 НН 303268, выдан 11.09.2012  года ЗАО «ФОРД МОТОР КОМПАНИ», адрес: 188640, Лен. обл., г.Всеволожск, промзона «КИРПИЧНЫЙ ЗАВОД», д.1, регистрационный знак  С 747 КХ 16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Есипов А.В.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Зарегистрировать следующих участников на Лот №2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ахбахашвили Гочу Доментьевича,  ***, карточка №4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Лахно Максима Юрьевича,  ***, карточка №1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Егоркина Алексея Викторовича,  ***, в лице представителя – Егоркина Виктора Кузьмича, ***, действующий по доверенности 63 АА 4720361 от 20.12.2017 года, удостоверенной Балуевой Евгенией Анатольевной, временно исполняющей обязанности нотариуса Листовой Олеси Алексеевны города Самары Самарской области и зарегистрированной в реестре №1-9151, карточка №2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совали единогласно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О предмете аукционных торгов – продаж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имущества – транспортных средств (лот №1)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Есипов А.В.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Согласно п.п. «м» п.15 раздела 3 постановления Правительства Российской Федерации от 12.08.2002 года №585, после троекратного объявления начальной цены продажи ни один из участников аукциона не поднял карточку, в связи с этим Лот №1 - </w:t>
      </w:r>
      <w:r>
        <w:rPr>
          <w:rFonts w:cs="Times New Roman" w:ascii="Times New Roman" w:hAnsi="Times New Roman"/>
          <w:sz w:val="28"/>
          <w:szCs w:val="28"/>
        </w:rPr>
        <w:t xml:space="preserve">автомобиль </w:t>
      </w:r>
      <w:r>
        <w:rPr>
          <w:rFonts w:cs="Times New Roman" w:ascii="Times New Roman" w:hAnsi="Times New Roman"/>
          <w:sz w:val="28"/>
          <w:szCs w:val="28"/>
          <w:lang w:val="en-US"/>
        </w:rPr>
        <w:t>LADA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SAMARA</w:t>
      </w:r>
      <w:r>
        <w:rPr>
          <w:rFonts w:cs="Times New Roman" w:ascii="Times New Roman" w:hAnsi="Times New Roman"/>
          <w:sz w:val="28"/>
          <w:szCs w:val="28"/>
        </w:rPr>
        <w:t xml:space="preserve"> - 211440, 2010 года выпуска,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идентификационный номер (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en-US"/>
        </w:rPr>
        <w:t>VIN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)ХТА211440А4921374, модель, № двигателя 11183, 5336348, шасси (рама) № отсутствует, кузов №  ХТА211440А4921374, цвет кузова светло-серебристый металлик, паспорт транспортного средства 63 НА 825627, выдан 01.10.2010  года ОАО «АВТОВАЗ», адрес: 445024, Самарская обл., г.Тольятти, Южное шоссе, 36, регистрационный знак  У 588 АХ 163</w:t>
      </w:r>
      <w:r>
        <w:rPr>
          <w:rStyle w:val="Emphasis"/>
          <w:sz w:val="28"/>
          <w:szCs w:val="28"/>
        </w:rPr>
        <w:t>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нять с торгов. Аукцион по лоту №1 признать несостоявшим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чальная цена имущест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101610,17  (сто одна тысяча шестьсот десять рублей 17 копеек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без учета НДС 18%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аг аукциона (5%):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080,51 рубл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совали единогласно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О предмете аукционных торгов – продаж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имущества – транспортных средств (лот №2)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Есипов А.В.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Согласно п.п. «м» п.15 раздела 3 постановления Правительства Российской Федерации от 12.08.2002 года №585, после троекратного объявления начальной цены продажи ни один из участников аукциона не поднял карточку, в связи с этим Лот №2 - </w:t>
      </w:r>
      <w:r>
        <w:rPr>
          <w:rFonts w:cs="Times New Roman" w:ascii="Times New Roman" w:hAnsi="Times New Roman"/>
          <w:sz w:val="28"/>
          <w:szCs w:val="28"/>
        </w:rPr>
        <w:t xml:space="preserve">автомобиль </w:t>
      </w:r>
      <w:r>
        <w:rPr>
          <w:rFonts w:cs="Times New Roman" w:ascii="Times New Roman" w:hAnsi="Times New Roman"/>
          <w:sz w:val="28"/>
          <w:szCs w:val="28"/>
          <w:lang w:val="en-US"/>
        </w:rPr>
        <w:t>FORD</w:t>
      </w:r>
      <w:r>
        <w:rPr>
          <w:rFonts w:cs="Times New Roman" w:ascii="Times New Roman" w:hAnsi="Times New Roman"/>
          <w:sz w:val="28"/>
          <w:szCs w:val="28"/>
        </w:rPr>
        <w:t xml:space="preserve"> «ФОКУС», 2012 года выпуска,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идентификационный номер (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en-US"/>
        </w:rPr>
        <w:t>VIN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)Х9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en-US"/>
        </w:rPr>
        <w:t>FMXXEEBMCL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45485, модель, № двигателя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en-US"/>
        </w:rPr>
        <w:t>IQDB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en-US"/>
        </w:rPr>
        <w:t>CL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45485, шасси (рама) № отсутствует, кузов №  Х9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en-US"/>
        </w:rPr>
        <w:t>FMXXEEBMCL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45485, цвет кузова  черный, паспорт транспортного средства 47 НН 303268, выдан 11.09.2012  года ЗАО «ФОРД МОТОР КОМПАНИ», адрес: 188640, Лен. обл., г.Всеволожск, промзона «КИРПИЧНЫЙ ЗАВОД», д.1, регистрационный знак  С 747 КХ 163</w:t>
      </w:r>
      <w:r>
        <w:rPr>
          <w:rStyle w:val="Emphasis"/>
          <w:sz w:val="28"/>
          <w:szCs w:val="28"/>
        </w:rPr>
        <w:t>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нять с торгов. Аукцион по лоту №2 признать несостоявшим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чальная цена имущест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322033,90  (триста двадцать две тысячи тридцать три рубля 90 копеек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без учета НДС 18%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аг аукциона (5%):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101,70 рубл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совали единогласно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О неявке участников аукционных торгов – продаж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имущества – транспортных средств (лот №1)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Есипов А.В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а аукцион по лоту №1 от 16.04.2018 года по продаже муниципального имущества – транспортных средств, признанные участниками аукциона, не явились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итов Александр Дмитриевич,  ***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совали единогласно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О неявке участников аукционных торгов – продаж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имущества – транспортных средств (лот №2)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Есипов А.В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а аукцион по лоту №2 от 16.04.2018 года по продаже муниципального имущества – транспортных средств, признанные участниками аукциона, не явились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итов Александр Дмитриевич,  ***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ултанов Алмаз Кадимович,  ***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совали единогласн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дписи: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комиссии –                                                                         А.В. Есип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 муниципальног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Кинельский Самарско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ласти по экономике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председателя комиссии –                                             Т.П. Скрипнико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КУМИ муниципального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Кинельский Самар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ретарь комиссии – начальник отдела                                             Н.В. Захлестин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ущественных отношений КУМ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инельский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ар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ы комиссии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спектор 1 категории отдела имущественных                              С.Н. Мельнико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ношений КУМИ муниципального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Кинельский Самар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й специалист МБУ «Управление                                                   С.В. Путрин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обслуживание муниципального хозяйст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инельский»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1:58:00Z</dcterms:created>
  <dc:creator>Захлестина Наталья Владимировна_</dc:creator>
  <dc:description/>
  <dc:language>en-US</dc:language>
  <cp:lastModifiedBy>Светлана Викторовна Федотова</cp:lastModifiedBy>
  <dcterms:modified xsi:type="dcterms:W3CDTF">2018-04-16T11:58:00Z</dcterms:modified>
  <cp:revision>2</cp:revision>
  <dc:subject/>
  <dc:title/>
</cp:coreProperties>
</file>