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по адресу: Самарская область, Кинельский район, поселок Октябрьский, улица Центральная, дом №9, помещение №9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4 марта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4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понижения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понижения десять процентов цены первоначаль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, для участия в продаже посредством публич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муниципального имущества,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ка на участие в продаже посредством публичного предложения муниципального имущества и проекта догов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, для участия в продаже посредством публичного предложения муниципального имущества, типовые формы, договор о внесении задатка на участие в продаже посредством публичного предложения муниципального имущества и проект договора купли-продажи муниципального имущ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продаж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посредством публичного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продажи муниципального имущества посредством публич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5T14:21:00Z</cp:lastPrinted>
  <dcterms:modified xsi:type="dcterms:W3CDTF">2018-03-15T12:35:00Z</dcterms:modified>
  <cp:revision>2</cp:revision>
  <dc:subject/>
  <dc:title/>
</cp:coreProperties>
</file>