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, являющегося собственностью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о признании претендентов участниками </w:t>
      </w:r>
      <w:r>
        <w:rPr>
          <w:rFonts w:cs="Times New Roman" w:ascii="Times New Roman" w:hAnsi="Times New Roman"/>
          <w:bCs/>
          <w:sz w:val="28"/>
          <w:szCs w:val="28"/>
        </w:rPr>
        <w:t>продажи посредством публичного предложения муниципального имущества, являющегося собственностью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Самарская область, Кинельский район, поселок Октябрьский, улица Центральная, дом №9, помещение №9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3 апреля  2018 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претендентов на участие в аукционе от 17.04.2018 года по продаже муниципального имущества по лоту №1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мотреть, поданную претендентом заявку на участие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ым Владимиром Анатол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тендента и о признании претендента участником </w:t>
      </w:r>
      <w:r>
        <w:rPr>
          <w:rFonts w:cs="Times New Roman" w:ascii="Times New Roman" w:hAnsi="Times New Roman"/>
          <w:bCs/>
          <w:sz w:val="28"/>
          <w:szCs w:val="28"/>
        </w:rPr>
        <w:t>продажи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7.04.2018 года по лоту №1 -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пустить по лоту №1 к участию в </w:t>
      </w:r>
      <w:r>
        <w:rPr>
          <w:rFonts w:cs="Times New Roman" w:ascii="Times New Roman" w:hAnsi="Times New Roman"/>
          <w:bCs/>
          <w:sz w:val="28"/>
          <w:szCs w:val="28"/>
        </w:rPr>
        <w:t>продаже посредством публичного предложения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7.04.2018 года и признать участником продаж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югова Владимира Анатол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19 раздела 3 Положения об организации продажи государственного или муниципального имущества посредством публичного предложения, утвержденные Постановлением Правительства Российской Федерации №549 от 22.07.2002 года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одажу имущества по лоту №1 признать несостоявшейся, так как принято решение о признании только одного претендента участником прода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7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4-13T10:57:00Z</dcterms:modified>
  <cp:revision>2</cp:revision>
  <dc:subject/>
  <dc:title/>
</cp:coreProperties>
</file>