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4"/>
          <w:lang w:eastAsia="ru-RU"/>
        </w:rPr>
      </w:pPr>
      <w:r>
        <w:rPr>
          <w:rFonts w:eastAsia="Times New Roman" w:cs="Academy;Times New Roman" w:ascii="Academy;Times New Roman" w:hAnsi="Academy;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13.03.2018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ине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Symbol" w:cs="Symbol" w:ascii="Symbol" w:hAnsi="Symbol"/>
          <w:sz w:val="24"/>
          <w:szCs w:val="24"/>
          <w:lang w:eastAsia="ru-RU"/>
        </w:rPr>
        <w:t>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словиях приватизации муници- </w:t>
      </w:r>
      <w:r>
        <w:rPr>
          <w:rFonts w:eastAsia="Symbol" w:cs="Symbol" w:ascii="Symbol" w:hAnsi="Symbol"/>
          <w:sz w:val="24"/>
          <w:szCs w:val="24"/>
          <w:lang w:eastAsia="ru-RU"/>
        </w:rPr>
        <w:t>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ального имущества посред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убличного предлож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я муниципального района Кинельский Самарской области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тету по управлению муниципальным имуществом муниципального района Кинельский Самарской области организовать торги посредством публичного предложения, с открытой формой подачи предложений о цене, по продаже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ого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являющих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ь цену первоначального предложения в размере начальной цены вышеуказанного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умме - 2.017.593,22 (два миллиона  семнадцать тысяч пятьсот девяносто три рубля 22 копейки), кроме того НДС 18% - 339.406,78 (триста тридцать девять тысяч четыреста шесть рублей 78 копеек), в том числе начальная це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илого здания с мини-котельной составляет – 1.885.593,22 (один миллион восемьсот восемьдесят пять тысяч пятьсот девяносто три рубля 22 копейки), кроме того НДС 18 % - 339.406,78 (триста тридцать девять тысяч четыреста шесть рублей 78 копее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оставляет – 132.000,00 (сто тридцать две тысячи рублей 00 копеек), НДС не облагае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 об оценке рыночной стоимости  объекта недвижимости №45-02р/17 от  18.10.2017 года, выполненного ООО «Регио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муниципальног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йона Кинельский                             подпись:                       Н.В. Аб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никова 216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 прокуратура – 1 экз., КУМИ – 4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12T14:48:00Z</cp:lastPrinted>
  <dcterms:modified xsi:type="dcterms:W3CDTF">2018-03-15T12:41:00Z</dcterms:modified>
  <cp:revision>2</cp:revision>
  <dc:subject/>
  <dc:title/>
</cp:coreProperties>
</file>