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по адресу: Самарская область, Кинельский район, село Парфеновка, улица Специалистов, дом №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14 марта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4-3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понижения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понижения десять процентов цены первоначаль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, для участия в продаже посредством публич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муниципального имущества, типовых форм, договоров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ка на участие в продаже посредством публичного предложения муниципального имущества и проекта догов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, для участия в продаже посредством публичного предложения муниципального имущества, типовые формы, договоры о внесении задатка на участие в продаже посредством публичного предложения муниципального имущества и проект договора купли-продажи муниципального имущ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продаж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посредством публичного пред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продажи муниципального имущества посредством публич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3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3-15T12:43:00Z</dcterms:modified>
  <cp:revision>2</cp:revision>
  <dc:subject/>
  <dc:title/>
</cp:coreProperties>
</file>