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Правила проведения продажи муниципального имущества посредством публичного предложения</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Решение продавца о признании претендентов участниками продажи муниципального имущества оформляется проток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продажи муниципального имущества должны содержаться сведения о перечне принятых и отозванных заявок, претендентах, признанных участниками продажи муниципального имущества, претендентах, которым было отказано в допуске к участию в продаж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продажи муниципального имущества несостоявшейся продавец принимает соответствующее решение, которое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продажи муниципального имущества, указанный в информационном сообщении о проведении продажи муниципального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муниципального имущества или об отказе в допуске претендентов к участию в продаж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продажи муниципального имущества, и претенденты, не допущенные к участию в продаже муниципального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продажи муниципального имущества с момента оформления продавцом протокола о признании претендентов участниками продажи муниципального имущества.</w:t>
      </w:r>
    </w:p>
    <w:p>
      <w:pPr>
        <w:pStyle w:val="ConsPlusNormal"/>
        <w:ind w:firstLine="540"/>
        <w:jc w:val="both"/>
        <w:rPr/>
      </w:pPr>
      <w:r>
        <w:rPr>
          <w:rFonts w:cs="Times New Roman" w:ascii="Times New Roman" w:hAnsi="Times New Roman"/>
          <w:sz w:val="24"/>
          <w:szCs w:val="24"/>
        </w:rPr>
        <w:t xml:space="preserve">Информация об отказе в допуске к участию в продаже муниципального имущества размещается на официальном сайтах "Интернет" - </w:t>
      </w:r>
      <w:hyperlink r:id="rId2">
        <w:r>
          <w:rPr>
            <w:rStyle w:val="InternetLink"/>
            <w:rFonts w:eastAsia="Calibri" w:cs="Times New Roman" w:ascii="Times New Roman" w:hAnsi="Times New Roman"/>
            <w:bCs/>
            <w:color w:val="000000"/>
            <w:sz w:val="24"/>
            <w:szCs w:val="24"/>
            <w:u w:val="none"/>
            <w:lang w:eastAsia="en-US"/>
          </w:rPr>
          <w:t>http://www.torgi.gov.ru</w:t>
        </w:r>
      </w:hyperlink>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 </w:t>
      </w:r>
      <w:hyperlink r:id="rId3">
        <w:r>
          <w:rPr>
            <w:rStyle w:val="InternetLink"/>
            <w:rFonts w:eastAsia="Calibri" w:cs="Times New Roman" w:ascii="Times New Roman" w:hAnsi="Times New Roman"/>
            <w:bCs/>
            <w:color w:val="000000"/>
            <w:sz w:val="24"/>
            <w:szCs w:val="24"/>
            <w:u w:val="none"/>
            <w:lang w:eastAsia="en-US"/>
          </w:rPr>
          <w:t>www.kinel.ru</w:t>
        </w:r>
      </w:hyperlink>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в срок не позднее рабочего дня, следующего за днем принят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дажа имущества проводится не позднее 3-го рабочего дня со дня признания претендентов участникам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дажа муниципального имущества проводится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продажи муниципального имущества выдаются пронумерованные карточки участника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цедура продажи начинается с объявления уполномоченным представителем продавца об открыти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продажи муниципального имущества уполномоченным представителем продавц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уполномоченным представителем продавца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муниципального имущества уполномоченным представителем продавца осуществляется последовательное снижение цены на "шаг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муниципального имущества заявляются участниками продажи муниципального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аво приобретения муниципального имущества принадлежит участнику продажи муниципального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муниципального имущества после троекратного повторения уполномоченным представителем продавца сложившейся цены продажи муниципального имущества. Уполномоченный представитель продавца продажи объявляет о продаже муниципального имущества, называет номер карточки участника продажи муниципального имущества, который подтвердил начальную или последующую цену, указывает на этого участника и оглашает цену продажи муниципального имущества;</w:t>
      </w:r>
    </w:p>
    <w:p>
      <w:pPr>
        <w:pStyle w:val="ConsPlusNormal"/>
        <w:ind w:firstLine="540"/>
        <w:jc w:val="both"/>
        <w:rPr/>
      </w:pPr>
      <w:r>
        <w:rPr>
          <w:rFonts w:cs="Times New Roman" w:ascii="Times New Roman" w:hAnsi="Times New Roman"/>
          <w:sz w:val="24"/>
          <w:szCs w:val="24"/>
        </w:rPr>
        <w:t xml:space="preserve">з) в случае, если несколько участников продажи муниципального имущества подтверждают цену первоначального предложения или цену предложения, сложившуюся на одном из "шагов понижения", для всех участников продажи муниципального имущества проводится аукцион по установленны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муниципального имущества. Начальной ценой муниципального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цена муниципального имущества, предложенная победителем продажи муниципального имущества, заносится в протокол об итогах продажи муниципального имуществ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протокол об итогах продажи муниципального имущества, является документом, удостоверяющим право победителя на заключение договора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продажи муниципального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муниципального имущества и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признается несостоявшей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родажи муниципального имущества несостоявшейся продавец в тот же день составляет соответствующий протокол, подписываемый и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муниципального имущества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дажи муниципального имущества продавец и победитель продажи муниципального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приобретаемого муниципального имущества производится путем перечисления денежных средств на счет, указанный в информационном сообщении о проведении продажи муниципального имущества. Внесенный победителем продажи задаток засчитывается в счет оплаты приобрета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consultantplus://offline/ref=D6AFE54402C4442492680518881E4273E863A043FF417ED8C0C83945BA22F416F79B418DF8T3J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4:00Z</dcterms:created>
  <dc:creator>Захлестина Наталья Владимировна_</dc:creator>
  <dc:description/>
  <dc:language>en-US</dc:language>
  <cp:lastModifiedBy>Светлана Викторовна Федотова</cp:lastModifiedBy>
  <cp:lastPrinted>2018-03-15T15:30:00Z</cp:lastPrinted>
  <dcterms:modified xsi:type="dcterms:W3CDTF">2018-03-15T12:44:00Z</dcterms:modified>
  <cp:revision>2</cp:revision>
  <dc:subject/>
  <dc:title/>
</cp:coreProperties>
</file>