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</w:t>
      </w:r>
      <w:r>
        <w:rPr>
          <w:rFonts w:cs="Times New Roman" w:ascii="Times New Roman" w:hAnsi="Times New Roman"/>
          <w:bCs/>
          <w:sz w:val="28"/>
          <w:szCs w:val="28"/>
        </w:rPr>
        <w:t>продаже посредством публичного предложения муниципального имущества, являющегося собственностью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о признании претендентов участниками </w:t>
      </w:r>
      <w:r>
        <w:rPr>
          <w:rFonts w:cs="Times New Roman" w:ascii="Times New Roman" w:hAnsi="Times New Roman"/>
          <w:bCs/>
          <w:sz w:val="28"/>
          <w:szCs w:val="28"/>
        </w:rPr>
        <w:t>продажи посредством публичного предложения муниципального имущества, являющегося собственностью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Самарская область, Кинельский район, село Парфеновка, улица Специалистов, дом №8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6 апреля  2018 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3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претендентов на участие в продаже посредством публичного предложения от 18.04.2018 года по продаже муниципального имущества по лоту №1- </w:t>
      </w:r>
      <w:r>
        <w:rPr>
          <w:rFonts w:cs="Times New Roman" w:ascii="Times New Roman" w:hAnsi="Times New Roman"/>
          <w:sz w:val="28"/>
          <w:szCs w:val="28"/>
        </w:rPr>
        <w:t>нежилое здания, назначение: Нежилое здание площадью 300,6 кв.м, количество этажей: 1, инвентарный номер: 302, лит.А, с кадастровым (условным) номером: 63:22:1302002:9380 (уведомление о внесении изменений в ЕГРП серии АМ №711597 от 01.10.2016 года №63/003/450/2016-1528), расположенного на земельном участке площадью 1556 кв.м, из категории земель населенных пунктов, с разрешенным использованием – для размещения нежилого здания, с кадастровым номером 63:22:1302002:78 (уведомление о внесении изменений в ЕГРП серии АМ №711100 от 26.08.2016 года №63/003/450/2016-1312), находящихся по адресу: Самарская область, Кинельский район, село Парфеновка, улица Специалистов, дом №8, с мини-котельной площадью 8,40 кв.м, этажность:1, инвентарный номер: 296, с кадастровым (или условным) номером 63:22:0000000:0:690, по адресу: Самарская область, Кинельский район, село Парфеновка, улица Специалистов, дом №8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ссмотреть, поданные претендентами заявки на участие в </w:t>
      </w:r>
      <w:r>
        <w:rPr>
          <w:rFonts w:cs="Times New Roman" w:ascii="Times New Roman" w:hAnsi="Times New Roman"/>
          <w:bCs/>
          <w:sz w:val="28"/>
          <w:szCs w:val="28"/>
        </w:rPr>
        <w:t>продаже посредством публичного предложения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лоту №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овым Иваном Иван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бликовой Светланой Владимировной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</w:t>
      </w:r>
      <w:r>
        <w:rPr>
          <w:rFonts w:cs="Times New Roman" w:ascii="Times New Roman" w:hAnsi="Times New Roman"/>
          <w:bCs/>
          <w:sz w:val="28"/>
          <w:szCs w:val="28"/>
        </w:rPr>
        <w:t>продаже посредством публичного предложения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тендентов и о признании претендентов участниками </w:t>
      </w:r>
      <w:r>
        <w:rPr>
          <w:rFonts w:cs="Times New Roman" w:ascii="Times New Roman" w:hAnsi="Times New Roman"/>
          <w:bCs/>
          <w:sz w:val="28"/>
          <w:szCs w:val="28"/>
        </w:rPr>
        <w:t>продажи посредством публичного предложения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8.04.2018 года по лоту №1 - </w:t>
      </w:r>
      <w:r>
        <w:rPr>
          <w:rFonts w:cs="Times New Roman" w:ascii="Times New Roman" w:hAnsi="Times New Roman"/>
          <w:sz w:val="28"/>
          <w:szCs w:val="28"/>
        </w:rPr>
        <w:t>нежилое здания, назначение: Нежилое здание площадью 300,6 кв.м, количество этажей: 1, инвентарный номер: 302, лит.А, с кадастровым (условным) номером: 63:22:1302002:9380 (уведомление о внесении изменений в ЕГРП серии АМ №711597 от 01.10.2016 года №63/003/450/2016-1528), расположенного на земельном участке площадью 1556 кв.м, из категории земель населенных пунктов, с разрешенным использованием – для размещения нежилого здания, с кадастровым номером 63:22:1302002:78 (уведомление о внесении изменений в ЕГРП серии АМ №711100 от 26.08.2016 года №63/003/450/2016-1312), находящихся по адресу: Самарская область, Кинельский район, село Парфеновка, улица Специалистов, дом №8, с мини-котельной площадью 8,40 кв.м, этажность:1, инвентарный номер: 296, с кадастровым (или условным) номером 63:22:0000000:0:690, по адресу: Самарская область, Кинельский район, село Парфеновка, улица Специалистов, дом №8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опустить по лоту №1 к участию в </w:t>
      </w:r>
      <w:r>
        <w:rPr>
          <w:rFonts w:cs="Times New Roman" w:ascii="Times New Roman" w:hAnsi="Times New Roman"/>
          <w:bCs/>
          <w:sz w:val="28"/>
          <w:szCs w:val="28"/>
        </w:rPr>
        <w:t>продаже посредством публичного предложения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8.04.2018 года и признать участниками продаж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редством публичного предложения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ова Ивана Иван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бликову Светлану Владимировну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и: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 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5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8-04-16T12:05:00Z</dcterms:modified>
  <cp:revision>2</cp:revision>
  <dc:subject/>
  <dc:title/>
</cp:coreProperties>
</file>