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8.04.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5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ущества посредством публич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оже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</w:t>
      </w:r>
      <w:r>
        <w:rPr>
          <w:rFonts w:eastAsia="Calibri"/>
          <w:bCs/>
          <w:sz w:val="28"/>
          <w:szCs w:val="28"/>
          <w:lang w:eastAsia="en-US"/>
        </w:rPr>
        <w:t>продажи посредством публичного предложения муниципального имущества, являющегося собственностью муниципального района Кинельский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адресу: Самарская область, Кинельский район, село Парфеновка, улица Специалистов, дом №8 от 18 апреля 2018 года                                                                                         №26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твердить окончательную стоимость муниципального имущества – нежилого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змере 1.614.074,58 (один миллион шестьсот четырнадцать тысяч семьдесят четыре рубля 58 копеек), кроме того НДС 18 % - 271.525,42 (двести семьдесят одна тысяча пятьсот двадцать пять рублей 42 копейки)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здания с мини-котельной составляет – 1.508.474,58 (один миллион пятьсот восемь тысяч четыреста семьдесят четыре рубля 58 копеек), кроме того НДС 18 % - 271.525,42 (двести семьдесят одна тысяча пятьсот двадцать пять рублей 42 копей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оставляет – 105.600,00 (сто пять тысяч шестьсот рублей 00 копеек), НДС не об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пову Ивану Ивановичу, за 1.614.074,58 (один миллион шестьсот четырнадцать тысяч семьдесят четыре рубля 58 копеек), кроме того НДС 18 % - 271.525,42 (двести семьдесят одна тысяча пятьсот двадцать пять рублей 42 копейки)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здания с мини-котельной составляет – 1.508.474,58 (один миллион пятьсот восемь тысяч четыреста семьдесят четыре рубля 58 копеек), кроме того НДС 18 % - 271.525,42 (двести семьдесят одна тысяча пятьсот двадцать пять рублей 42 копей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оставляет – 105.600,00 (сто пять тысяч шестьсот рублей 00 копеек), НДС не облагаетс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района Кинельский                       </w:t>
      </w:r>
      <w:r>
        <w:rPr>
          <w:sz w:val="28"/>
          <w:szCs w:val="24"/>
        </w:rPr>
        <w:t>подпись:</w:t>
      </w:r>
      <w:r>
        <w:rPr>
          <w:b/>
          <w:sz w:val="28"/>
          <w:szCs w:val="24"/>
        </w:rPr>
        <w:t xml:space="preserve">                          Н.В.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/>
      </w:pPr>
      <w:r>
        <w:rPr/>
        <w:t>Рассылка: прокуратура – 1 экз., КУМИ – 4 экз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18T15:20:00Z</cp:lastPrinted>
  <dcterms:modified xsi:type="dcterms:W3CDTF">2018-04-18T11:54:00Z</dcterms:modified>
  <cp:revision>2</cp:revision>
  <dc:subject/>
  <dc:title/>
</cp:coreProperties>
</file>