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</w:t>
      </w:r>
      <w:r>
        <w:rPr>
          <w:rFonts w:cs="Times New Roman" w:ascii="Times New Roman" w:hAnsi="Times New Roman"/>
          <w:bCs/>
          <w:sz w:val="28"/>
          <w:szCs w:val="28"/>
        </w:rPr>
        <w:t>продажи посредством публичного предложения муниципального имущества, являющегося собственностью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Самарская область, Кинельский район, село Парфеновка, улица Специалистов, дом №8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18 апреля  2018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, по адресу: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торг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продаже посредством публичного предложения от 18.04.2018 года по лоту №1- </w:t>
      </w:r>
      <w:r>
        <w:rPr>
          <w:rFonts w:cs="Times New Roman" w:ascii="Times New Roman" w:hAnsi="Times New Roman"/>
          <w:sz w:val="28"/>
          <w:szCs w:val="28"/>
        </w:rPr>
        <w:t>нежилое здание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ая цена муниципального имущества (цена первоначального предлож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.017.593,22 (два миллиона  семнадцать тысяч пятьсот девяносто три рубля 22 копейки), без учета НДС 18%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жилого здания с мини-котельной составляет – 1.885.593,22 (один миллион восемьсот восемьдесят пять тысяч пятьсот девяносто три рубля 22 копейки), </w:t>
      </w:r>
      <w:r>
        <w:rPr>
          <w:rFonts w:cs="Times New Roman" w:ascii="Times New Roman" w:hAnsi="Times New Roman"/>
          <w:sz w:val="28"/>
          <w:szCs w:val="28"/>
        </w:rPr>
        <w:t>без учета НДС 1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оставляет – 132.000,00 (сто тридцать две тысячи рублей 00 копеек), НДС не об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снижения цены первоначального предложения («шаг понижения» - 10 % цены первоначального предложения) – 201759,32 (двести одна тысяча семьсот пятьдесят девять рублей 32 копейки), без учета НДС 18%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жилого здания с мини-котельной составляет – 188559,32 (сто восемьдесят восемь тысяч пятьсот пятьдесят девять рублей 32 копейки), </w:t>
      </w:r>
      <w:r>
        <w:rPr>
          <w:rFonts w:cs="Times New Roman" w:ascii="Times New Roman" w:hAnsi="Times New Roman"/>
          <w:sz w:val="28"/>
          <w:szCs w:val="28"/>
        </w:rPr>
        <w:t>без учета НДС 1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оставляет – 13200,00 (тринадцать тысяч двести рублей 00 копеек), НДС не об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цена предложения, по которой может быть продано муниципальное имущество («цена отсечения» – 50%  начальной цены) – 1008796,61 (один миллион восемь тысяч семьсот девяносто шесть рублей 61 копейка), без учета НДС 18%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жилого здания с мини-котельной составляет – 942796,61 (девятьсот сорок две тысячи семьсот девяносто шесть рублей 61 копейка), </w:t>
      </w:r>
      <w:r>
        <w:rPr>
          <w:rFonts w:cs="Times New Roman" w:ascii="Times New Roman" w:hAnsi="Times New Roman"/>
          <w:sz w:val="28"/>
          <w:szCs w:val="28"/>
        </w:rPr>
        <w:t>без учета НДС 1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оставляет – 66000,00 (шестьдесят шесть тысяч рублей 00 копеек), НДС не об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повышения цены («шаг аукциона» - 50 % от «шага понижения») – 100879,66 (сто тысяч восемьсот семьдесят девять рублей 66 копеек), без учета НДС 18%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жилого здания с мини-котельной составляет – 94279,66 (девяносто четыре тысячи двести семьдесят девять рублей 66 копеек), </w:t>
      </w:r>
      <w:r>
        <w:rPr>
          <w:rFonts w:cs="Times New Roman" w:ascii="Times New Roman" w:hAnsi="Times New Roman"/>
          <w:sz w:val="28"/>
          <w:szCs w:val="28"/>
        </w:rPr>
        <w:t>без учета НДС 1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оставляет – 6600,00 (шесть тысяч шестьсот рублей 00 копеек), НДС не об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пова Ивана Ивано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бликову Светлану Владимировну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продажи посредством публич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муниципального имущества от 18.04.2018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оту №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по Лоту №1 - </w:t>
      </w:r>
      <w:r>
        <w:rPr>
          <w:rFonts w:cs="Times New Roman" w:ascii="Times New Roman" w:hAnsi="Times New Roman"/>
          <w:sz w:val="28"/>
          <w:szCs w:val="28"/>
        </w:rPr>
        <w:t xml:space="preserve">нежилое здание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ову Ивану Ивановичу,  ***, карточка №1, который подтвердил цену предмета продажи, сложившуюся на втором «шаге понижения» цены первоначального предложения, в размере 1.614.074,58 (один миллион шестьсот четырнадцать тысяч семьдесят четыре рубля 58 копеек), кроме того НДС 18 % - 271.525,42 (двести семьдесят одна тысяча пятьсот двадцать пять рублей 42 копейки), в том числ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жилого здания с мини-котельной составляет – 1.508.474,58 (один миллион пятьсот восемь тысяч четыреста семьдесят четыре рубля 58 копеек), кроме того НДС 18 % - 271.525,42 (двести семьдесят одна тысяча пятьсот двадцать пять рублей 42 копей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оставляет – 105.600,00 (сто пять тысяч шестьсот рублей 00 копеек), НДС не об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продажи имущества составила – 1.614.074,58 (один миллион шестьсот четырнадцать тысяч семьдесят четыре рубля 58 копеек), кроме того НДС 18 % - 271.525,42 (двести семьдесят одна тысяча пятьсот двадцать пять рублей 42 копейки), в том числ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жилого здания с мини-котельной составляет – 1.508.474,58 (один миллион пятьсот восемь тысяч четыреста семьдесят четыре рубля 58 копеек), кроме того НДС 18 % - 271.525,42 (двести семьдесят одна тысяча пятьсот двадцать пять рублей 42 копей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оставляет – 105.600,00 (сто пять тысяч шестьсот рублей 00 копеек), НДС не об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бликова Светлана Владимировна,  ***, карточка №2, не подтвердила цену первоначального предложения и цену предложения, сложившуюся на соответствующем «шаге понижен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и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знакомлен до начала продажи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торгов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яющим право победителя, после 100% оплаты имущества, </w:t>
      </w: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, с даты, подведения ит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и посредством публичного предложе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ение договора купли-продажи муниципального имущества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 ____________  И.И. Поп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6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4-18T11:56:00Z</dcterms:modified>
  <cp:revision>2</cp:revision>
  <dc:subject/>
  <dc:title/>
</cp:coreProperties>
</file>