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sz w:val="24"/>
          <w:szCs w:val="24"/>
        </w:rPr>
        <w:t>об итогах</w:t>
      </w:r>
      <w:r>
        <w:rPr>
          <w:b/>
          <w:bCs/>
          <w:sz w:val="24"/>
          <w:szCs w:val="24"/>
        </w:rPr>
        <w:t> продажи посредством публичного предложения муниципального имущества, являющегося собственностью муниципального района Кинельский Самарской области, в разрезе лот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 xml:space="preserve">руководствуясь Федеральным законом №178-ФЗ от 21.12.2001 года с изменениями «О приватизации государственного и муниципального имущества», на основании постановления администрации муниципального района Кинельский Самарской области №518 от 18.04.2018 года информирует о результатах продажи </w:t>
      </w:r>
      <w:r>
        <w:rPr>
          <w:bCs/>
          <w:sz w:val="24"/>
          <w:szCs w:val="24"/>
        </w:rPr>
        <w:t>посредством публичного предложения муниципального имуще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 апреля 2018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ась </w:t>
      </w:r>
      <w:r>
        <w:rPr>
          <w:bCs/>
          <w:sz w:val="24"/>
          <w:szCs w:val="24"/>
        </w:rPr>
        <w:t>продажа посредством публичного предложения муниципального имущества, являющегося собственностью муниципального района Кинельский Самарской области</w:t>
      </w:r>
      <w:r>
        <w:rPr>
          <w:sz w:val="24"/>
          <w:szCs w:val="24"/>
        </w:rPr>
        <w:t xml:space="preserve"> по адресу: Самарская область, Кинельский район, село Парфеновка, улица Специалистов, дом №8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b/>
          <w:u w:val="single"/>
        </w:rPr>
        <w:t>Лот №1</w:t>
      </w:r>
      <w:r>
        <w:rPr/>
        <w:t xml:space="preserve"> – нежилое здания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. Предыдущие торги по продаже </w:t>
      </w:r>
      <w:r>
        <w:rPr>
          <w:bCs/>
        </w:rPr>
        <w:t xml:space="preserve">муниципального имущества </w:t>
      </w:r>
      <w:r>
        <w:rPr/>
        <w:t>(лот №1) проводились – 15.11.2016 года, 27.11.2017 года, 05.03.2018 года - торги по данному лоту не состоялись, в связи отсутствия претендент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муниципального имущества (цена первоначального предложения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: 2.017.593,22 (два миллиона  семнадцать тысяч пятьсот девяносто три рубля 22 копейки), без учета НДС 18%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жилого здания с мини-котельной составляет – 1.885.593,22 (один миллион восемьсот восемьдесят пять тысяч пятьсот девяносто три рубля 22 копейки), </w:t>
      </w:r>
      <w:r>
        <w:rPr>
          <w:rFonts w:eastAsia="Calibri"/>
          <w:sz w:val="24"/>
          <w:szCs w:val="24"/>
          <w:lang w:eastAsia="en-US"/>
        </w:rPr>
        <w:t>без учета НДС 18%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составляет – 132.000,00 (сто тридцать две тысячи рублей 00 копеек), НДС не об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ичина снижения цены первоначального предложения («шаг понижения» - 10 % цены первоначального предложения) – 201759,32 (двести одна тысяча семьсот пятьдесят девять рублей 32 копейки), без учета НДС 18%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жилого здания с мини-котельной составляет – 188559,32 (сто восемьдесят восемь тысяч пятьсот пятьдесят девять рублей 32 копейки), </w:t>
      </w:r>
      <w:r>
        <w:rPr>
          <w:rFonts w:eastAsia="Calibri"/>
          <w:sz w:val="24"/>
          <w:szCs w:val="24"/>
          <w:lang w:eastAsia="en-US"/>
        </w:rPr>
        <w:t>без учета НДС 18%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составляет – 13200,00 (тринадцать тысяч двести рублей 00 копеек), НДС не облаг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ая цена предложения, по которой может быть продано муниципальное имущество («цена отсечения» – 50%  начальной цены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– 1008796,61 (один миллион восемь тысяч семьсот девяносто шесть рублей 61 копейка), без учета НДС 18%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жилого здания с мини-котельной составляет – 942796,61 (девятьсот сорок две тысячи семьсот девяносто шесть рублей 61 копейка), </w:t>
      </w:r>
      <w:r>
        <w:rPr>
          <w:rFonts w:eastAsia="Calibri"/>
          <w:sz w:val="24"/>
          <w:szCs w:val="24"/>
          <w:lang w:eastAsia="en-US"/>
        </w:rPr>
        <w:t>без учета НДС 18%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составляет – 66000,00 (шестьдесят шесть тысяч рублей 00 копеек), НДС не об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ичина повышения цены («шаг аукциона» - 50 % от «шага понижения») – 100879,66 (сто тысяч восемьсот семьдесят девять рублей 66 копеек), без учета НДС 18%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жилого здания с мини-котельной составляет – 94279,66 (девяносто четыре тысячи двести семьдесят девять рублей 66 копеек), </w:t>
      </w:r>
      <w:r>
        <w:rPr>
          <w:rFonts w:eastAsia="Calibri"/>
          <w:sz w:val="24"/>
          <w:szCs w:val="24"/>
          <w:lang w:eastAsia="en-US"/>
        </w:rPr>
        <w:t>без учета НДС 18%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составляет – 6600,00 (шесть тысяч шестьсот рублей 00 копеек), НДС не об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 (20% от начальной цены муниципального имущества) – 403518,64 (четыреста три тысячи пятьсот восемнадцать рублей 64 копейки), в том числе:</w:t>
      </w:r>
    </w:p>
    <w:p>
      <w:pPr>
        <w:pStyle w:val="Normal"/>
        <w:tabs>
          <w:tab w:val="clear" w:pos="708"/>
          <w:tab w:val="left" w:pos="2282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ежилого здания с мини-котельной составляет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377.118,64  рублей;</w:t>
      </w:r>
    </w:p>
    <w:p>
      <w:pPr>
        <w:pStyle w:val="Normal"/>
        <w:tabs>
          <w:tab w:val="clear" w:pos="708"/>
          <w:tab w:val="left" w:pos="2282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емельного участка составляет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26.400,00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участие в </w:t>
      </w:r>
      <w:r>
        <w:rPr>
          <w:bCs/>
          <w:sz w:val="24"/>
          <w:szCs w:val="24"/>
        </w:rPr>
        <w:t>продаже посредством публичного предложения муниципального имущества, являющегося собственностью муниципального района Кинельский Самарской области,</w:t>
      </w:r>
      <w:r>
        <w:rPr>
          <w:sz w:val="24"/>
          <w:szCs w:val="24"/>
        </w:rPr>
        <w:t xml:space="preserve"> по лоту №1 поданы две заявки, признаны участниками продажи:</w:t>
      </w:r>
    </w:p>
    <w:p>
      <w:pPr>
        <w:pStyle w:val="Normal"/>
        <w:jc w:val="both"/>
        <w:rPr/>
      </w:pPr>
      <w:r>
        <w:rPr>
          <w:sz w:val="24"/>
          <w:szCs w:val="24"/>
        </w:rPr>
        <w:t>- Попов Иван Иванович, 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бликова Светлана Владимировна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дать муниципальное имущество по Лоту №1 - Попову Ивану Ивановичу,  карточка №1, который подтвердил цену предмета продажи, сложившуюся на втором «шаге понижения» цены первоначального предложения, в размере 1.614.074,58 (один миллион шестьсот четырнадцать тысяч семьдесят четыре рубля 58 копеек), кроме того НДС 18 % - 271.525,42 (двести семьдесят одна тысяча пятьсот двадцать пять рублей 42 копейки)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го здания с мини-котельной составляет – 1.508.474,58 (один миллион пятьсот восемь тысяч четыреста семьдесят четыре рубля 58 копеек), кроме того НДС 18 % - 271.525,42 (двести семьдесят одна тысяча пятьсот двадцать пять рублей 42 копей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составляет – 105.600,00 (сто пять тысяч шестьсот рублей 00 копеек), НДС не об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бликова Светлана Владимировна,  карточка №2, не подтвердила цену первоначального предложения и цену предложения, сложившуюся на соответствующем «шаге понижения». </w:t>
      </w:r>
    </w:p>
    <w:p>
      <w:pPr>
        <w:pStyle w:val="Normal"/>
        <w:shd w:fill="FFFFFF" w:val="clear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4-18T15:10:00Z</cp:lastPrinted>
  <dcterms:modified xsi:type="dcterms:W3CDTF">2018-04-18T11:57:00Z</dcterms:modified>
  <cp:revision>2</cp:revision>
  <dc:subject/>
  <dc:title/>
</cp:coreProperties>
</file>