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 xml:space="preserve">от  21.03.2018 г. </w:t>
      </w:r>
      <w:r>
        <w:rPr/>
        <w:t>№</w:t>
      </w:r>
      <w:r>
        <w:rPr>
          <w:u w:val="single"/>
        </w:rPr>
        <w:t>_328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муниципального иму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муниципального имущества, в разрезе ло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1. Лот №1 -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мещение, назначение: Нежилое помещение, площадью 64,9 кв.м, этаж 2, по адресу: Самарская область, Кинельский район, село Новый Сарбай, улица Школьная, 38-4. Кадастровый (условный) номер: 63:22:0603001:9730 (свидетельство о государственной регистрации права серии АА №084148 от 29.05.2015 года), балансовой стоимостью 689120,53 рублей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2. Лот №2 - </w:t>
      </w:r>
      <w:r>
        <w:rPr>
          <w:sz w:val="28"/>
          <w:szCs w:val="28"/>
        </w:rPr>
        <w:t>Помещение, назначение: Нежилое помещение, площадью 63,9 кв.м, этаж 2, по адресу: Самарская область, Кинельский район, село Новый Сарбай, улица Школьная, 38-5. Кадастровый (условный) номер: 63:22:0603001:9731 (свидетельство о государственной регистрации права серии АА  №084149 от 29.05.2015 года), балансовой стоимостью 678502,34 рубля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  <w:szCs w:val="28"/>
        </w:rPr>
        <w:t>2. Определить начальную цену в разрезе ло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</w:rPr>
        <w:t xml:space="preserve"> Лот №1 -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мещение, назначение: Нежилое помещение, площадью 64,9 кв.м, этаж 2, по адресу: Самарская область, Кинельский район, село Новый Сарбай, улица Школьная, 38-4. Кадастровый (условный) номер: 63:22:0603001:9730 (свидетельство о государственной регистрации права серии АА №084148 от 29.05.2015 года), балансовой стоимостью 689120,53 рублей, являющегося собственностью муниципального района Кинельский Самарской области, в размере  309322,03 (триста девять тысяч триста двадцать два рубля 03 копейки), кроме того НДС 18 % - 55677,97 (пятьдесят пять тысяч шестьсот семьдесят семь рублей 97 копеек), согласно отчету об оценке №14-02р/18 от 20.03.2018 года, выполненного ООО «Реги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</w:t>
      </w:r>
      <w:r>
        <w:rPr>
          <w:color w:val="000000"/>
          <w:sz w:val="28"/>
        </w:rPr>
        <w:t xml:space="preserve"> Лот №2 - </w:t>
      </w:r>
      <w:r>
        <w:rPr>
          <w:sz w:val="28"/>
          <w:szCs w:val="28"/>
        </w:rPr>
        <w:t>Помещение, назначение: Нежилое помещение, площадью 63,9 кв.м, этаж 2, по адресу: Самарская область, Кинельский район, село Новый Сарбай, улица Школьная, 38-5. Кадастровый (условный) номер: 63:22:0603001:9731 (свидетельство о государственной регистрации права серии АА  №084149 от 29.05.2015 года), балансовой стоимостью 678502,34 рубля, являющегося собственностью муниципального района Кинельский Самарской области, в размере  305084,75 (триста пять тысяч восемьдесят четыре рубля 75 копеек), кроме того НДС 18 % - 54915,25 (пятьдесят четыре тысячи девятьсот пятнадцать рублей 25 копеек), согласно отчету об оценке №15-02р/18 от 20.03.2018 года, выполненного ООО «Регион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Глава муниципального              </w:t>
      </w:r>
      <w:r>
        <w:rPr>
          <w:sz w:val="28"/>
        </w:rPr>
        <w:t>Подпис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spacing w:lineRule="auto" w:line="360"/>
        <w:jc w:val="both"/>
        <w:rPr/>
      </w:pPr>
      <w:r>
        <w:rPr/>
        <w:t>ЗН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3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3-21T09:39:00Z</cp:lastPrinted>
  <dcterms:modified xsi:type="dcterms:W3CDTF">2018-03-26T12:35:00Z</dcterms:modified>
  <cp:revision>2</cp:revision>
  <dc:subject/>
  <dc:title/>
</cp:coreProperties>
</file>