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роекты Договоров о внесении задатка на участие в аукционе по продаже муниципального имущества по лоту №2 аналогичен проекту Договора о внесении задатка на участие в аукционе по продаже муниципального имущества по лоту №1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,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, подведения, 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бственность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кроме того НДС 18 % ________________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»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«____» ___________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кроме того НДС 18 % ________________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«___»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3-26T12:41:00Z</dcterms:modified>
  <cp:revision>2</cp:revision>
  <dc:subject/>
  <dc:title/>
</cp:coreProperties>
</file>