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sz w:val="28"/>
          <w:szCs w:val="28"/>
          <w:u w:val="single"/>
        </w:rPr>
        <w:t xml:space="preserve">от 04.04.2018 г. № 424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      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Газопровод для газоснабжения пос.Михайловский, назначение: Сооружение. Протяженность 1337 м. (в том числе: газопровод высокого давления протяженностью 1330 м, диаметром 63 мм, глубиной -0,87 м; газопровод высокого давления протяженностью 7 м, диаметром 57 мм, высотой 1,2 м), инв.№210, лит 1, адрес объекта: Самарская область, Кинельский район, юго-восточнее п.Формальный. Кадастровый (или условный) номер 63:22:0000000:1700 (выписка из ЕГРН об основных характеристиках и зарегистрированных правах на объект недвижимости собственность, №63-63-03/009/2011-479 от 10.05.2011 года), на срок пять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Газопровод для газоснабжения пос.Михайловский, назначение: сооружение, газоснабжения. Протяженность 1349 м. (в том числе: газопровод низкого давления протяженностью 120 м, диаметром 100 мм, высотой 2,0 м, количество опор 20, задвижки 1 шт.; газопровод низкого давления протяженностью 340 м, диаметром 80 мм, высотой 2,0 м, количество опор 30, задвижки 1 шт.; газопровод низкого давления протяженностью 430 м, диаметром 65 мм, высотой 2,0 м, количество опор 30; газопровод низкого давления протяженностью 459 м, диаметром 50 мм, высотой 2,0 м, количество опор 35; ШГРП 1 шт.), инв.№198, лит 1, адрес объекта: Самарская область, Кинельский район, поселок Михайловский, улица Дорожная. Кадастровый (или условный) номер 63:22:1409001:286 (выписка из ЕГРН об основных характеристиках и зарегистрированных правах на объект недвижимости собственность, №63-63-03/015/2011-112 от 14.03.2011 года), на срок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</w:t>
      </w:r>
      <w:r>
        <w:rPr>
          <w:sz w:val="28"/>
          <w:szCs w:val="28"/>
        </w:rPr>
        <w:t>подпи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6 экз., прокуратура – 1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04T14:12:00Z</cp:lastPrinted>
  <dcterms:modified xsi:type="dcterms:W3CDTF">2018-04-12T11:50:00Z</dcterms:modified>
  <cp:revision>2</cp:revision>
  <dc:subject/>
  <dc:title/>
</cp:coreProperties>
</file>