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об итогах аукциона по продаже прав на заключение договоров аренды муниципального имущества – </w:t>
      </w:r>
      <w:r>
        <w:rPr>
          <w:rFonts w:cs="Times New Roman" w:ascii="Times New Roman" w:hAnsi="Times New Roman"/>
          <w:sz w:val="28"/>
          <w:szCs w:val="28"/>
        </w:rPr>
        <w:t>объектов газового хозяйст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ей нежилых помещений, по адресам: Самарская область, Кинельский район, село Новый Сарбай, улица Школьная, дом №38; Самарская область, Кинельский район, село Красносамарское, улица Кооперативная, 3 «Б»; Самарская область, Кинельский район, село Красносамарское, улица Кооперативная, 3 «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23.05.2018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3 ма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, по адресу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5.2018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5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6.06.2018 года по 02.06.2019 год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5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предпринимателя Солдатову Ольгу Васильевну, ***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гину Ирину Викторовну, 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5 -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6.06.2018 года по 02.06.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Солдатовой Ольге Василь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7328,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кроме того НДС 18% - 3119,17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66,44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5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Индивидуальным предпринимателем </w:t>
      </w:r>
      <w:r>
        <w:rPr>
          <w:rFonts w:cs="Times New Roman" w:ascii="Times New Roman" w:hAnsi="Times New Roman"/>
          <w:sz w:val="28"/>
          <w:szCs w:val="28"/>
        </w:rPr>
        <w:t>Солдатовой Ольге Василь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 – 18195,16 рублей, кроме того НДС 18% - 3275,12 рублей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на И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а №2 – заявилась по начальной (минимальной) цене договора.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195,16 рублей, кроме того НДС 18% - 3275,12 рублей.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бе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т №5  ____________ О.В. Солдат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6:00Z</dcterms:created>
  <dc:creator>Захлестина Наталья Владимировна_</dc:creator>
  <dc:description/>
  <dc:language>en-US</dc:language>
  <cp:lastModifiedBy>Света</cp:lastModifiedBy>
  <dcterms:modified xsi:type="dcterms:W3CDTF">2018-05-24T12:46:00Z</dcterms:modified>
  <cp:revision>2</cp:revision>
  <dc:subject/>
  <dc:title/>
</cp:coreProperties>
</file>