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sz w:val="28"/>
          <w:szCs w:val="28"/>
          <w:u w:val="single"/>
        </w:rPr>
        <w:t>от  09.04.2018 г.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449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ов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      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водопровод, канализация, электричество, центральное отопление,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под размещение офиса</w:t>
      </w:r>
      <w:r>
        <w:rPr>
          <w:rFonts w:cs="Courier New"/>
          <w:sz w:val="28"/>
          <w:szCs w:val="28"/>
        </w:rPr>
        <w:t>,</w:t>
      </w:r>
      <w:r>
        <w:rPr>
          <w:sz w:val="28"/>
          <w:szCs w:val="28"/>
        </w:rPr>
        <w:t xml:space="preserve"> на срок до од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го здания - мастерские площадью 12,2 кв.м., в одноэтажном  нежилом кирпичном здании - мастерские общей площадью 170,5 кв.м., по адресу: Самарская область, Кинельский район, село Красносамарское, улица Кооперативная, 3 «Б». Техническое обустройство нежилого здания - мастерские - водопровод, канализация, электричество, центральное отопление, под размещение абонентского отдела, на срок до од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часть нежилого помещения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помещения – наличие водопровода, канализации, электричества, центрального отопления, под размещение торговой точки, на срок до од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        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6 экз., прокуратура – 1 экз.</w:t>
      </w:r>
    </w:p>
    <w:p>
      <w:pPr>
        <w:pStyle w:val="Normal"/>
        <w:rPr/>
      </w:pPr>
      <w:r>
        <w:rPr/>
        <w:t>ЗН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4-09T10:30:00Z</cp:lastPrinted>
  <dcterms:modified xsi:type="dcterms:W3CDTF">2018-04-12T11:50:00Z</dcterms:modified>
  <cp:revision>2</cp:revision>
  <dc:subject/>
  <dc:title/>
</cp:coreProperties>
</file>