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имущества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– </w:t>
      </w:r>
      <w:r>
        <w:rPr>
          <w:rFonts w:eastAsia="Calibri"/>
          <w:szCs w:val="28"/>
          <w:lang w:eastAsia="en-US"/>
        </w:rPr>
        <w:t>объектов газового хозяйства;</w:t>
      </w:r>
      <w:r>
        <w:rPr>
          <w:szCs w:val="28"/>
        </w:rPr>
        <w:t xml:space="preserve"> частей нежилых помещений, по адресам: Самарская область, Кинельский район, село Новый Сарбай, улица Школьная, дом №38; Самарская область, Кинельский район, село Красносамарское, улица Кооперативная, 3 «Б»; Самарская область, Кинельский район, село Красносамарское, улица Кооперативная, 3 «А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аукцион от 23.05.2018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1 мая  2018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31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муниципального района Кинельский Самарской области (зал заседания).</w:t>
      </w:r>
    </w:p>
    <w:p>
      <w:pPr>
        <w:pStyle w:val="Normal"/>
        <w:spacing w:lineRule="auto" w:line="360"/>
        <w:jc w:val="both"/>
        <w:rPr/>
      </w:pPr>
      <w:r>
        <w:rPr/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йона Кинельский Самарской област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3.05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 xml:space="preserve">Газопровод для газоснабжения пос.Михайловский, назначение: Сооружение. Протяженность 1337 м. (в том числе: газопровод высокого давления протяженностью 1330 м, диаметром 63 мм, глубиной -0,87 м; газопровод высокого давления протяженностью 7 м, диаметром 57 мм, высотой 1,2 м), инв.№210, лит 1, адрес объекта: Самарская область, Кинельский район, юго-восточнее п.Формальный. Кадастровый (или условный) номер 63:22:0000000:1700 (выписка из ЕГРН об основных характеристиках и зарегистрированных правах на объект недвижимости собственность, №63-63-03/009/2011-479 от 10.05.2011 года), </w:t>
      </w:r>
      <w:r>
        <w:rPr>
          <w:rFonts w:cs="Courier New"/>
        </w:rPr>
        <w:t>в целях оказания потребителям услуг по газоснабжению,</w:t>
      </w:r>
      <w:r>
        <w:rPr/>
        <w:t xml:space="preserve"> на срок с 05.06.2018 года по 05.06.2023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на предмет соответствия требованиям и соответствия заявителей требованиям, установленным Аукционной документацией по открытому аукциону на право заключения договоров аренды муниципального имущества по Лот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ществом с ограниченной ответственностью «Средневолжская газовая компания» 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анная заявка на участие в аукционе по продаже прав  аренды (с приложением пакета документов) соответствует требованиям, установленным Аукционной документацией по открытому аукциону на право заключения договоров аренды муниципального имущества по Лоту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3.05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Газопровод для газоснабжения пос.Михайловский, назначение: сооружение, газоснабжения. Протяженность 1349 м. (в том числе: газопровод низкого давления протяженностью 120 м, диаметром 100 мм, высотой 2,0 м, количество опор 20, задвижки 1 шт.; газопровод низкого давления протяженностью 340 м, диаметром 80 мм, высотой 2,0 м, количество опор 30, задвижки 1 шт.; газопровод низкого давления протяженностью 430 м, диаметром 65 мм, высотой 2,0 м, количество опор 30; газопровод низкого давления протяженностью 459 м, диаметром 50 мм, высотой 2,0 м, количество опор 35; ШГРП 1 шт.), инв.№198, лит 1, адрес объекта: Самарская область, Кинельский район, поселок Михайловский, улица Дорожная. Кадастровый (или условный) номер 63:22:1409001:286 (выписка из ЕГРН об основных характеристиках и зарегистрированных правах на объект недвижимости собственность, №63-63-03/015/2011-112 от 14.03.2011 года),</w:t>
      </w:r>
      <w:r>
        <w:rPr>
          <w:rFonts w:cs="Courier New"/>
        </w:rPr>
        <w:t xml:space="preserve"> в целях оказания потребителям услуг по газоснабжению,</w:t>
      </w:r>
      <w:r>
        <w:rPr/>
        <w:t xml:space="preserve"> на срок с 05.06.2018 года по 05.06.2023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на предмет соответствия требованиям и соответствия заявителей требованиям, установленным Аукционной документацией по открытому аукциону на право заключения договоров аренды муниципального имущества по Лоту №2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ществом с ограниченной ответственностью «Средневолжская газовая компания» 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анная заявка на участие в аукционе по продаже прав  аренды (с приложением пакета документов) соответствует требованиям, установленным Аукционной документацией по открытому аукциону на право заключения договоров аренды муниципального имущества по Лоту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3.05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водопровод, канализация, электричество, центральное отопление,</w:t>
      </w:r>
      <w:r>
        <w:rPr>
          <w:rFonts w:cs="Courier New"/>
        </w:rPr>
        <w:t xml:space="preserve"> </w:t>
      </w:r>
      <w:r>
        <w:rPr/>
        <w:t>под размещение офиса</w:t>
      </w:r>
      <w:r>
        <w:rPr>
          <w:rFonts w:cs="Courier New"/>
        </w:rPr>
        <w:t>,</w:t>
      </w:r>
      <w:r>
        <w:rPr/>
        <w:t xml:space="preserve"> на срок с 05.06.2018 года по 31.05.2019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на предмет соответствия требованиям и соответствия заявителей требованиям, установленным Аукционной документацией по открытому аукциону на право заключения договоров аренды муниципального имущества по Лоту №3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ым предпринимателем Джафаровым Садыг Байрам оглы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анная заявка на участие в аукционе по продаже прав  аренды (с приложением пакета документов) соответствует требованиям, установленным Аукционной документацией по открытому аукциону на право заключения договоров аренды муниципального имущества по Лоту №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3.05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4 - </w:t>
      </w:r>
      <w:r>
        <w:rPr/>
        <w:t>часть</w:t>
      </w:r>
      <w:r>
        <w:rPr>
          <w:b/>
        </w:rPr>
        <w:t xml:space="preserve"> </w:t>
      </w:r>
      <w:r>
        <w:rPr/>
        <w:t>нежилого здания - мастерские площадью 12,2 кв.м., в одноэтажном  нежилом кирпичном здании - мастерские общей площадью 170,5 кв.м., по адресу: Самарская область, Кинельский район, село Красносамарское, улица Кооперативная, 3 «Б». Техническое обустройство нежилого здания - мастерские - водопровод, канализация, электричество, центральное отопление, под размещение абонентского отдела, на срок с 05.06.2018 года по 31.05.2019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на предмет соответствия требованиям и соответствия заявителей требованиям, установленным Аукционной документацией по открытому аукциону на право заключения договоров аренды муниципального имущества по Лоту №4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ществом с ограниченной ответственностью «ЮНИКОМ» 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анная заявка на участие в аукционе по продаже прав  аренды (с приложением пакета документов) соответствует требованиям, установленным Аукционной документацией по открытому аукциону на право заключения договоров аренды муниципального имущества по Лоту №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3.05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5 - </w:t>
      </w:r>
      <w:r>
        <w:rPr/>
        <w:t>часть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с 06.06.2018 года по 02.06.2019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на предмет соответствия требованиям и соответствия заявителей требованиям, установленным Аукционной документацией по открытому аукциону на право заключения договоров аренды муниципального имущества по Лоту №5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</w:t>
      </w:r>
      <w:r>
        <w:rPr>
          <w:sz w:val="24"/>
          <w:szCs w:val="24"/>
        </w:rPr>
        <w:t xml:space="preserve">  </w:t>
      </w:r>
      <w:r>
        <w:rPr>
          <w:szCs w:val="28"/>
        </w:rPr>
        <w:t>предпринимателем</w:t>
      </w:r>
      <w:r>
        <w:rPr>
          <w:sz w:val="24"/>
          <w:szCs w:val="24"/>
        </w:rPr>
        <w:t xml:space="preserve"> </w:t>
      </w:r>
      <w:r>
        <w:rPr>
          <w:szCs w:val="28"/>
        </w:rPr>
        <w:t>Солдатовой Ольгой Васильевной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огиной Ириной Викторовной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анные заявки на участие в аукционе по продаже прав  аренды (с приложением пакета документов) соответствуют требованиям, установленным Аукционной документацией по открытому аукциону на право заключения договоров аренды муниципального имущества по Лоту №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3.05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 xml:space="preserve">Газопровод для газоснабжения пос.Михайловский, назначение: Сооружение. Протяженность 1337 м. (в том числе: газопровод высокого давления протяженностью 1330 м, диаметром 63 мм, глубиной -0,87 м; газопровод высокого давления протяженностью 7 м, диаметром 57 мм, высотой 1,2 м), инв.№210, лит 1, адрес объекта: Самарская область, Кинельский район, юго-восточнее п.Формальный. Кадастровый (или условный) номер 63:22:0000000:1700 (выписка из ЕГРН об основных характеристиках и зарегистрированных правах на объект недвижимости собственность, №63-63-03/009/2011-479 от 10.05.2011 года), </w:t>
      </w:r>
      <w:r>
        <w:rPr>
          <w:rFonts w:cs="Courier New"/>
        </w:rPr>
        <w:t>в целях оказания потребителям услуг по газоснабжению,</w:t>
      </w:r>
      <w:r>
        <w:rPr/>
        <w:t xml:space="preserve"> на срок с 05.06.2018 года по 05.06.2023 года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23.05.2018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Средневолжская газовая компания» 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3.05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Газопровод для газоснабжения пос.Михайловский, назначение: сооружение, газоснабжения. Протяженность 1349 м. (в том числе: газопровод низкого давления протяженностью 120 м, диаметром 100 мм, высотой 2,0 м, количество опор 20, задвижки 1 шт.; газопровод низкого давления протяженностью 340 м, диаметром 80 мм, высотой 2,0 м, количество опор 30, задвижки 1 шт.; газопровод низкого давления протяженностью 430 м, диаметром 65 мм, высотой 2,0 м, количество опор 30; газопровод низкого давления протяженностью 459 м, диаметром 50 мм, высотой 2,0 м, количество опор 35; ШГРП 1 шт.), инв.№198, лит 1, адрес объекта: Самарская область, Кинельский район, поселок Михайловский, улица Дорожная. Кадастровый (или условный) номер 63:22:1409001:286 (выписка из ЕГРН об основных характеристиках и зарегистрированных правах на объект недвижимости собственность, №63-63-03/015/2011-112 от 14.03.2011 года),</w:t>
      </w:r>
      <w:r>
        <w:rPr>
          <w:rFonts w:cs="Courier New"/>
        </w:rPr>
        <w:t xml:space="preserve"> в целях оказания потребителям услуг по газоснабжению,</w:t>
      </w:r>
      <w:r>
        <w:rPr/>
        <w:t xml:space="preserve"> на срок с 05.06.2018 года по 05.06.2023 года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2 к участию в аукционе 23.05.2018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Средневолжская газовая компания» 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3.05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водопровод, канализация, электричество, центральное отопление,</w:t>
      </w:r>
      <w:r>
        <w:rPr>
          <w:rFonts w:cs="Courier New"/>
        </w:rPr>
        <w:t xml:space="preserve"> </w:t>
      </w:r>
      <w:r>
        <w:rPr/>
        <w:t>под размещение офиса</w:t>
      </w:r>
      <w:r>
        <w:rPr>
          <w:rFonts w:cs="Courier New"/>
        </w:rPr>
        <w:t>,</w:t>
      </w:r>
      <w:r>
        <w:rPr/>
        <w:t xml:space="preserve"> на срок с 05.06.2018 года по 31.05.2019 года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3 к участию в аукционе 23.05.2018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Джафарова Садыг Байрам оглы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Х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3.05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4 -</w:t>
      </w:r>
    </w:p>
    <w:p>
      <w:pPr>
        <w:pStyle w:val="Normal"/>
        <w:spacing w:lineRule="auto" w:line="360"/>
        <w:jc w:val="center"/>
        <w:rPr/>
      </w:pPr>
      <w:r>
        <w:rPr/>
        <w:t>часть</w:t>
      </w:r>
      <w:r>
        <w:rPr>
          <w:b/>
        </w:rPr>
        <w:t xml:space="preserve"> </w:t>
      </w:r>
      <w:r>
        <w:rPr/>
        <w:t>нежилого здания - мастерские площадью 12,2 кв.м., в одноэтажном  нежилом кирпичном здании - мастерские общей площадью 170,5 кв.м., по адресу: Самарская область, Кинельский район, село Красносамарское, улица Кооперативная, 3 «Б». Техническое обустройство нежилого здания - мастерские - водопровод, канализация, электричество, центральное отопление, под размещение абонентского отдела, на срок с 05.06.2018 года по 31.05.2019 года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4 к участию в аукционе 23.05.2018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ЮНИКОМ» 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Х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3.05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5 -</w:t>
      </w:r>
    </w:p>
    <w:p>
      <w:pPr>
        <w:pStyle w:val="Normal"/>
        <w:spacing w:lineRule="auto" w:line="360"/>
        <w:jc w:val="center"/>
        <w:rPr/>
      </w:pPr>
      <w:r>
        <w:rPr/>
        <w:t>часть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с 06.06.2018 года по 02.06.2019 года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5 к участию в аукционе 23.05.2018 года и признать участниками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</w:t>
      </w:r>
      <w:r>
        <w:rPr>
          <w:sz w:val="24"/>
          <w:szCs w:val="24"/>
        </w:rPr>
        <w:t xml:space="preserve"> </w:t>
      </w:r>
      <w:r>
        <w:rPr>
          <w:szCs w:val="28"/>
        </w:rPr>
        <w:t>предпринимателя</w:t>
      </w:r>
      <w:r>
        <w:rPr>
          <w:sz w:val="24"/>
          <w:szCs w:val="24"/>
        </w:rPr>
        <w:t xml:space="preserve"> </w:t>
      </w:r>
      <w:r>
        <w:rPr>
          <w:szCs w:val="28"/>
        </w:rPr>
        <w:t>Солдатову Ольгу Васильевну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огину Ирину Викторовну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Аукцион по Лоту №1 - </w:t>
      </w:r>
      <w:r>
        <w:rPr/>
        <w:t xml:space="preserve">Газопровод для газоснабжения пос.Михайловский, назначение: Сооружение. Протяженность 1337 м. (в том числе: газопровод высокого давления протяженностью 1330 м, диаметром 63 мм, глубиной -0,87 м; газопровод высокого давления протяженностью 7 м, диаметром 57 мм, высотой 1,2 м), инв.№210, лит 1, адрес объекта: Самарская область, Кинельский район, юго-восточнее п.Формальный. Кадастровый (или условный) номер 63:22:0000000:1700 (выписка из ЕГРН об основных характеристиках и зарегистрированных правах на объект недвижимости собственность, №63-63-03/009/2011-479 от 10.05.2011 года), </w:t>
      </w:r>
      <w:r>
        <w:rPr>
          <w:rFonts w:cs="Courier New"/>
        </w:rPr>
        <w:t>в целях оказания потребителям услуг по газоснабжению,</w:t>
      </w:r>
      <w:r>
        <w:rPr/>
        <w:t xml:space="preserve"> на срок с 05.06.2018 года по 05.06.2023 года,</w:t>
      </w:r>
      <w:r>
        <w:rPr>
          <w:szCs w:val="28"/>
        </w:rPr>
        <w:t xml:space="preserve"> признать несостоявшимся. В соответствии с п.п.14 п.114 раздела 1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лючить договор аренды муниципального имущества с Обществом с ограниченной ответственностью «Средневолжская газовая компания»  ***, как с единственным участником аукциона, по </w:t>
      </w:r>
      <w:r>
        <w:rPr/>
        <w:t>начальному (минимальному) размеру годовой арендной платы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Начальный (минимальный) размер годовой арендной платы</w:t>
      </w:r>
      <w:r>
        <w:rPr>
          <w:b/>
        </w:rPr>
        <w:t xml:space="preserve"> </w:t>
      </w:r>
      <w:r>
        <w:rPr/>
        <w:t xml:space="preserve">– </w:t>
      </w:r>
      <w:r>
        <w:rPr>
          <w:color w:val="000000"/>
          <w:lang w:eastAsia="en-US"/>
        </w:rPr>
        <w:t>25978,00 рублей, кроме того НДС 18% - 4676,04 рублей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szCs w:val="28"/>
        </w:rPr>
        <w:t xml:space="preserve">Размер годовой арендной платы составил - </w:t>
      </w:r>
      <w:r>
        <w:rPr>
          <w:color w:val="000000"/>
          <w:lang w:eastAsia="en-US"/>
        </w:rPr>
        <w:t>25978,00 рублей, кроме того НДС 18% - 4676,04 рублей.</w:t>
      </w:r>
      <w:r>
        <w:rPr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Аукцион по Лоту №2 - </w:t>
      </w:r>
      <w:r>
        <w:rPr/>
        <w:t>Газопровод для газоснабжения пос.Михайловский, назначение: сооружение, газоснабжения. Протяженность 1349 м. (в том числе: газопровод низкого давления протяженностью 120 м, диаметром 100 мм, высотой 2,0 м, количество опор 20, задвижки 1 шт.; газопровод низкого давления протяженностью 340 м, диаметром 80 мм, высотой 2,0 м, количество опор 30, задвижки 1 шт.; газопровод низкого давления протяженностью 430 м, диаметром 65 мм, высотой 2,0 м, количество опор 30; газопровод низкого давления протяженностью 459 м, диаметром 50 мм, высотой 2,0 м, количество опор 35; ШГРП 1 шт.), инв.№198, лит 1, адрес объекта: Самарская область, Кинельский район, поселок Михайловский, улица Дорожная. Кадастровый (или условный) номер 63:22:1409001:286 (выписка из ЕГРН об основных характеристиках и зарегистрированных правах на объект недвижимости собственность, №63-63-03/015/2011-112 от 14.03.2011 года),</w:t>
      </w:r>
      <w:r>
        <w:rPr>
          <w:rFonts w:cs="Courier New"/>
        </w:rPr>
        <w:t xml:space="preserve"> в целях оказания потребителям услуг по газоснабжению,</w:t>
      </w:r>
      <w:r>
        <w:rPr/>
        <w:t xml:space="preserve"> на срок с 05.06.2018 года по 05.06.2023 года,</w:t>
      </w:r>
      <w:r>
        <w:rPr>
          <w:szCs w:val="28"/>
        </w:rPr>
        <w:t xml:space="preserve"> признать несостоявшимся. В соответствии с п.п.14 п.114 раздела 1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лючить договор аренды муниципального имущества с Обществом с ограниченной ответственностью «Средневолжская газовая компания»  ***, как с единственным участником аукциона, по </w:t>
      </w:r>
      <w:r>
        <w:rPr/>
        <w:t>начальному (минимальному) размеру годовой арендной платы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Начальный (минимальный) размер годовой арендной платы</w:t>
      </w:r>
      <w:r>
        <w:rPr>
          <w:b/>
        </w:rPr>
        <w:t xml:space="preserve"> </w:t>
      </w:r>
      <w:r>
        <w:rPr/>
        <w:t xml:space="preserve">– </w:t>
      </w:r>
      <w:r>
        <w:rPr>
          <w:color w:val="000000"/>
          <w:lang w:eastAsia="en-US"/>
        </w:rPr>
        <w:t>26211,00 рублей, кроме того НДС 18% - 4717,98 рублей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szCs w:val="28"/>
        </w:rPr>
        <w:t xml:space="preserve">Размер годовой арендной платы составил - </w:t>
      </w:r>
      <w:r>
        <w:rPr>
          <w:color w:val="000000"/>
          <w:lang w:eastAsia="en-US"/>
        </w:rPr>
        <w:t>26211,00 рублей, кроме того НДС 18% - 4717,98 рублей.</w:t>
      </w:r>
      <w:r>
        <w:rPr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I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3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Аукцион по Лоту №3 - </w:t>
      </w:r>
      <w:r>
        <w:rPr/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водопровод, канализация, электричество, центральное отопление,</w:t>
      </w:r>
      <w:r>
        <w:rPr>
          <w:rFonts w:cs="Courier New"/>
        </w:rPr>
        <w:t xml:space="preserve"> </w:t>
      </w:r>
      <w:r>
        <w:rPr/>
        <w:t>под размещение офиса</w:t>
      </w:r>
      <w:r>
        <w:rPr>
          <w:rFonts w:cs="Courier New"/>
        </w:rPr>
        <w:t>,</w:t>
      </w:r>
      <w:r>
        <w:rPr/>
        <w:t xml:space="preserve"> на срок с 05.06.2018 года по 31.05.2019 года,</w:t>
      </w:r>
      <w:r>
        <w:rPr>
          <w:szCs w:val="28"/>
        </w:rPr>
        <w:t xml:space="preserve"> признать несостоявшимся. В соответствии с п.п.14 п.114 раздела 1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лючить договор аренды муниципального имущества с Индивидуальным предпринимателем Джафаровым Садыг Байрам оглы, ***, как с единственным участником аукциона, по </w:t>
      </w:r>
      <w:r>
        <w:rPr/>
        <w:t>начальному (минимальному) размеру годовой арендной платы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Начальный (минимальный) размер годовой арендной платы</w:t>
      </w:r>
      <w:r>
        <w:rPr>
          <w:b/>
        </w:rPr>
        <w:t xml:space="preserve"> </w:t>
      </w:r>
      <w:r>
        <w:rPr/>
        <w:t>– 10502,25</w:t>
      </w:r>
      <w:r>
        <w:rPr>
          <w:color w:val="000000"/>
        </w:rPr>
        <w:t xml:space="preserve"> рубля, кроме того НДС 18% - 1890,41 рублей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szCs w:val="28"/>
        </w:rPr>
        <w:t xml:space="preserve">Размер годовой арендной платы составил - </w:t>
      </w:r>
      <w:r>
        <w:rPr/>
        <w:t>10502,25</w:t>
      </w:r>
      <w:r>
        <w:rPr>
          <w:color w:val="000000"/>
        </w:rPr>
        <w:t xml:space="preserve"> рубля, кроме того НДС 18% - 1890,41 рублей</w:t>
      </w:r>
      <w:r>
        <w:rPr>
          <w:color w:val="000000"/>
          <w:lang w:eastAsia="en-US"/>
        </w:rPr>
        <w:t>.</w:t>
      </w:r>
      <w:r>
        <w:rPr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I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4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Аукцион по Лоту №4 - </w:t>
      </w:r>
      <w:r>
        <w:rPr/>
        <w:t>часть</w:t>
      </w:r>
      <w:r>
        <w:rPr>
          <w:b/>
        </w:rPr>
        <w:t xml:space="preserve"> </w:t>
      </w:r>
      <w:r>
        <w:rPr/>
        <w:t>нежилого здания - мастерские площадью 12,2 кв.м., в одноэтажном  нежилом кирпичном здании - мастерские общей площадью 170,5 кв.м., по адресу: Самарская область, Кинельский район, село Красносамарское, улица Кооперативная, 3 «Б». Техническое обустройство нежилого здания - мастерские - водопровод, канализация, электричество, центральное отопление, под размещение абонентского отдела, на срок с 05.06.2018 года по 31.05.2019 года,</w:t>
      </w:r>
      <w:r>
        <w:rPr>
          <w:szCs w:val="28"/>
        </w:rPr>
        <w:t xml:space="preserve"> признать несостоявшимся. В соответствии с п.п.14 п.114 раздела 1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лючить договор аренды муниципального имущества с Обществом с ограниченной ответственностью «ЮНИКОМ»  ***, как с единственным участником аукциона, по </w:t>
      </w:r>
      <w:r>
        <w:rPr/>
        <w:t>начальному (минимальному) размеру годовой арендной платы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Начальный (минимальный) размер годовой арендной платы</w:t>
      </w:r>
      <w:r>
        <w:rPr>
          <w:b/>
        </w:rPr>
        <w:t xml:space="preserve"> </w:t>
      </w:r>
      <w:r>
        <w:rPr/>
        <w:t xml:space="preserve">– </w:t>
      </w:r>
      <w:r>
        <w:rPr>
          <w:color w:val="000000"/>
          <w:lang w:eastAsia="en-US"/>
        </w:rPr>
        <w:t>7687,65 рублей, кроме того НДС 18% - 1383,78 рубля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szCs w:val="28"/>
        </w:rPr>
        <w:t xml:space="preserve">Размер годовой арендной платы составил - </w:t>
      </w:r>
      <w:r>
        <w:rPr>
          <w:color w:val="000000"/>
          <w:lang w:eastAsia="en-US"/>
        </w:rPr>
        <w:t>7687,65 рублей, кроме того НДС 18% - 1383,78 рубля.</w:t>
      </w:r>
      <w:r>
        <w:rPr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4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5-21T11:54:00Z</dcterms:modified>
  <cp:revision>2</cp:revision>
  <dc:subject/>
  <dc:title/>
</cp:coreProperties>
</file>