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на основании постановления администрации муниципального района Кинельский Самарской области №679 от 21.05.2018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Газопровод для газоснабжения пос.Михайловский, назначение: Сооружение. Протяженность 1337 м. (в том числе: газопровод высокого давления протяженностью 1330 м, диаметром 63 мм, глубиной -0,87 м; газопровод высокого давления протяженностью 7 м, диаметром 57 мм, высотой 1,2 м), инв.№210, лит 1, адрес объекта: Самарская область, Кинельский район, юго-восточнее п.Формальный. Кадастровый (или условный) номер 63:22:0000000:1700 (выписка из ЕГРН об основных характеристиках и зарегистрированных правах на объект недвижимости собственность, №63-63-03/009/2011-479 от 10.05.2011 года), </w:t>
      </w:r>
      <w:r>
        <w:rPr>
          <w:rFonts w:cs="Courier New"/>
          <w:sz w:val="24"/>
          <w:szCs w:val="24"/>
        </w:rPr>
        <w:t>в целях оказания потребителям услуг по газоснабжению,</w:t>
      </w:r>
      <w:r>
        <w:rPr>
          <w:sz w:val="24"/>
          <w:szCs w:val="24"/>
        </w:rPr>
        <w:t xml:space="preserve"> на срок с 05.06.2018 года по 05.06.2023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25978,00 рублей, кроме того НДС 18% - 4676,0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298,9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1 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ООО «Средневолжская газовая компания», как с единственным участником аукциона, по начальному (минимальному) размеру годовой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  <w:lang w:eastAsia="en-US"/>
        </w:rPr>
        <w:t>25978,00 рублей, кроме того НДС 18% - 4676,04 рублей.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Газопровод для газоснабжения пос.Михайловский, назначение: сооружение, газоснабжения. Протяженность 1349 м. (в том числе: газопровод низкого давления протяженностью 120 м, диаметром 100 мм, высотой 2,0 м, количество опор 20, задвижки 1 шт.; газопровод низкого давления протяженностью 340 м, диаметром 80 мм, высотой 2,0 м, количество опор 30, задвижки 1 шт.; газопровод низкого давления протяженностью 430 м, диаметром 65 мм, высотой 2,0 м, количество опор 30; газопровод низкого давления протяженностью 459 м, диаметром 50 мм, высотой 2,0 м, количество опор 35; ШГРП 1 шт.), инв.№198, лит 1, адрес объекта: Самарская область, Кинельский район, поселок Михайловский, улица Дорожная. Кадастровый (или условный) номер 63:22:1409001:286 (выписка из ЕГРН об основных характеристиках и зарегистрированных правах на объект недвижимости собственность, №63-63-03/015/2011-112 от 14.03.2011 года),</w:t>
      </w:r>
      <w:r>
        <w:rPr>
          <w:rFonts w:cs="Courier New"/>
          <w:sz w:val="24"/>
          <w:szCs w:val="24"/>
        </w:rPr>
        <w:t xml:space="preserve"> в целях оказания потребителям услуг по газоснабжению,</w:t>
      </w:r>
      <w:r>
        <w:rPr>
          <w:sz w:val="24"/>
          <w:szCs w:val="24"/>
        </w:rPr>
        <w:t xml:space="preserve"> на срок с 05.06.2018 года по 05.06.2023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26211,00 рублей, кроме того НДС 18% - 4717,98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310,55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2 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ООО «Средневолжская газовая компания», как с единственным участником аукциона, по начальному (минимальному) размеру годовой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  <w:lang w:eastAsia="en-US"/>
        </w:rPr>
        <w:t>26211,00 рублей, кроме того НДС 18% - 4717,98 рублей.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 офиса</w:t>
      </w:r>
      <w:r>
        <w:rPr>
          <w:rFonts w:cs="Courier New"/>
          <w:sz w:val="24"/>
          <w:szCs w:val="24"/>
        </w:rPr>
        <w:t>,</w:t>
      </w:r>
      <w:r>
        <w:rPr>
          <w:sz w:val="24"/>
          <w:szCs w:val="24"/>
        </w:rPr>
        <w:t xml:space="preserve"> на срок с 05.06.2018 года по 31.05.2019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0502,25</w:t>
      </w:r>
      <w:r>
        <w:rPr>
          <w:color w:val="000000"/>
          <w:sz w:val="24"/>
          <w:szCs w:val="24"/>
        </w:rPr>
        <w:t xml:space="preserve"> рубля, кроме того НДС 18% - 1890,41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525,12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по Лоту №3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</w:t>
      </w:r>
      <w:r>
        <w:rPr>
          <w:szCs w:val="28"/>
        </w:rPr>
        <w:t>ИП Джафаровым Садыг Байрам оглы</w:t>
      </w:r>
      <w:r>
        <w:rPr>
          <w:sz w:val="24"/>
          <w:szCs w:val="24"/>
        </w:rPr>
        <w:t>, как с единственным участником аукциона, по начальному (минимальному) размеру годовой аренд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- 10502,25</w:t>
      </w:r>
      <w:r>
        <w:rPr>
          <w:color w:val="000000"/>
          <w:sz w:val="24"/>
          <w:szCs w:val="24"/>
        </w:rPr>
        <w:t xml:space="preserve"> рубля, кроме того НДС 18% - 1890,41 рублей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05.06.2018 года по 31.05.2019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7687,65 рублей, кроме того НДС 18% - 1383,78 руб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384,38 руб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по Лоту №4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</w:t>
      </w:r>
      <w:r>
        <w:rPr>
          <w:szCs w:val="28"/>
        </w:rPr>
        <w:t>ООО «ЮНИКОМ»</w:t>
      </w:r>
      <w:r>
        <w:rPr>
          <w:sz w:val="24"/>
          <w:szCs w:val="24"/>
        </w:rPr>
        <w:t>, как с единственным участником аукциона, по начальному (минимальному) размеру годовой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  <w:lang w:eastAsia="en-US"/>
        </w:rPr>
        <w:t>7687,65 рублей, кроме того НДС 18% - 1383,78 рубля.</w:t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21T15:36:00Z</cp:lastPrinted>
  <dcterms:modified xsi:type="dcterms:W3CDTF">2018-05-21T11:56:00Z</dcterms:modified>
  <cp:revision>2</cp:revision>
  <dc:subject/>
  <dc:title/>
</cp:coreProperties>
</file>