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sz w:val="24"/>
          <w:szCs w:val="24"/>
          <w:u w:val="single"/>
        </w:rPr>
        <w:t>от  23.05.2018 г.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704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даже прав на заключение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ов аренды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 об итогах аукциона по продаже прав на заключение договоров аренды муниципального имущества – </w:t>
      </w:r>
      <w:r>
        <w:rPr>
          <w:rFonts w:eastAsia="Calibri"/>
          <w:sz w:val="28"/>
          <w:szCs w:val="28"/>
          <w:lang w:eastAsia="en-US"/>
        </w:rPr>
        <w:t>объектов газового хозяйства;</w:t>
      </w:r>
      <w:r>
        <w:rPr>
          <w:sz w:val="28"/>
          <w:szCs w:val="28"/>
        </w:rPr>
        <w:t xml:space="preserve"> частей нежилых помещений, по адресам: Самарская область, Кинельский район, село Новый Сарбай, улица Школьная, дом №38; Самарская область, Кинельский район, село Красносамарское, улица Кооперативная, 3 «Б»; Самарская область, Кинельский район, село Красносамарское, улица Кооперативная, 3 «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аукцион от 23.05.2018 года) от 23.05.2018 года №33, 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Утвердить окончательный годовой размер арендной платы  муниципального имущества – части нежилого помещения площадью 27,5 кв.м, находящееся в одноэтажном, кирпичном нежилом здании общей площадью 119,0 кв.м, 1970 года постройки, расположенное по адресу: Самарская область, Кинельский район, село Красносамарское, улица Кооперативная, дом 3 «А». Техническое обустройство одноэтажного, кирпичного нежилого помещения – наличие водопровода, канализации, электричества, центрального отопления, под размещение торговой точки, на срок с 06.06.2018 года по 02.06.2019 года, в размере  </w:t>
      </w:r>
      <w:r>
        <w:rPr>
          <w:color w:val="000000"/>
          <w:sz w:val="28"/>
          <w:szCs w:val="28"/>
          <w:lang w:eastAsia="en-US"/>
        </w:rPr>
        <w:t>18195,16 (восемнадцать тысяч сто девяносто пять рублей 16 копеек), кроме того НДС 18% - 3275,12 (три тысячи двести семьдесят пять рублей 12 копее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одать право на заключение договора аренды  муниципального имущества, указанного в п.1.1. - Индивидуальному предпринимателю Солдатовой Ольге Васильевне, ***</w:t>
      </w:r>
      <w:bookmarkStart w:id="0" w:name="_GoBack"/>
      <w:bookmarkEnd w:id="0"/>
      <w:r>
        <w:rPr>
          <w:sz w:val="28"/>
          <w:szCs w:val="28"/>
        </w:rPr>
        <w:t xml:space="preserve">, за </w:t>
      </w:r>
      <w:r>
        <w:rPr>
          <w:color w:val="000000"/>
          <w:sz w:val="28"/>
          <w:szCs w:val="28"/>
          <w:lang w:eastAsia="en-US"/>
        </w:rPr>
        <w:t>18195,16 (восемнадцать тысяч сто девяносто пять рублей 16 копеек), кроме того НДС 18% - 3275,12 (три тысячи двести семьдесят пять рублей 12 копее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униципального        подпись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Ю.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5 экз., прокуратура – 1 экз.</w:t>
      </w:r>
    </w:p>
    <w:p>
      <w:pPr>
        <w:pStyle w:val="Normal"/>
        <w:rPr/>
      </w:pPr>
      <w:r>
        <w:rPr/>
        <w:t>ЗН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5:00Z</dcterms:created>
  <dc:creator>Захлестина Наталья Владимировна_</dc:creator>
  <dc:description/>
  <dc:language>en-US</dc:language>
  <cp:lastModifiedBy>Света</cp:lastModifiedBy>
  <cp:lastPrinted>2018-05-23T11:22:00Z</cp:lastPrinted>
  <dcterms:modified xsi:type="dcterms:W3CDTF">2018-05-24T12:45:00Z</dcterms:modified>
  <cp:revision>2</cp:revision>
  <dc:subject/>
  <dc:title/>
</cp:coreProperties>
</file>